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ДИ И КУМИРЫ 1917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тся для направления подготовки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030600 «История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выпускни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калавр/Магист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Цели и задачи освоения дисциплины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Целью</w:t>
      </w:r>
      <w:r>
        <w:rPr/>
        <w:t xml:space="preserve"> освоения </w:t>
      </w:r>
      <w:r>
        <w:rPr>
          <w:spacing w:val="-3"/>
        </w:rPr>
        <w:t>дисциплин</w:t>
      </w:r>
      <w:r>
        <w:rPr/>
        <w:t>ы «Вожди и кумиры 1917 года» являются: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748"/>
        <w:jc w:val="both"/>
        <w:rPr/>
      </w:pPr>
      <w:r>
        <w:rPr/>
        <w:t>- дать соответствующие современному уровню развития исторической науки знания в области истории, источниковедения и историографии революционных событий 1917 г. в России. В курсе должно найти отражение оптимальное сочетание рассмотрения общих теоретико-методологических вопросов и проблем изучения отдельных видов источников. Овладеть методикой источниковедческого анализа можно только на конкретном материале, воспринимая источник как памятник определенной исторической эпох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Задачами</w:t>
      </w:r>
      <w:r>
        <w:rPr/>
        <w:t xml:space="preserve"> освоения дисциплины являются: 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bCs/>
        </w:rPr>
        <w:t>- знание базового материала основных учебных дисциплин: история России, всеобщая история, теоретико-методологические проблемы исторических исследований, источниковедение, история исторической науки, специальные (вспомогательные) исторические дисциплины;</w:t>
      </w:r>
    </w:p>
    <w:p>
      <w:pPr>
        <w:pStyle w:val="Normal"/>
        <w:autoSpaceDE w:val="false"/>
        <w:spacing w:lineRule="auto" w:line="360"/>
        <w:ind w:firstLine="748"/>
        <w:jc w:val="both"/>
        <w:rPr>
          <w:bCs/>
        </w:rPr>
      </w:pPr>
      <w:r>
        <w:rPr>
          <w:bCs/>
        </w:rPr>
        <w:t>- знание основных положений теории и методологии источниковедения, информации о сохранившихся комплексах исторических источниках и методики работы с ними;</w:t>
      </w:r>
    </w:p>
    <w:p>
      <w:pPr>
        <w:pStyle w:val="Normal"/>
        <w:autoSpaceDE w:val="false"/>
        <w:spacing w:lineRule="auto" w:line="360"/>
        <w:ind w:firstLine="748"/>
        <w:jc w:val="both"/>
        <w:rPr>
          <w:bCs/>
        </w:rPr>
      </w:pPr>
      <w:r>
        <w:rPr>
          <w:bCs/>
        </w:rPr>
        <w:t>- умение применять эти базовые знания в научно-исследовательской, образовательной, культурно-просветительской, экспертно-аналитической, организационно-управленческой деятельности, использовать знание иностранного языка в профессиональной деятельности;</w:t>
      </w:r>
    </w:p>
    <w:p>
      <w:pPr>
        <w:pStyle w:val="Normal"/>
        <w:autoSpaceDE w:val="false"/>
        <w:spacing w:lineRule="auto" w:line="360"/>
        <w:ind w:firstLine="748"/>
        <w:jc w:val="both"/>
        <w:rPr>
          <w:bCs/>
        </w:rPr>
      </w:pPr>
      <w:r>
        <w:rPr>
          <w:bCs/>
        </w:rPr>
        <w:t>- умение применять основные профессиональные навыки в работе с разнообразными историческими источниками;</w:t>
      </w:r>
    </w:p>
    <w:p>
      <w:pPr>
        <w:pStyle w:val="Normal"/>
        <w:autoSpaceDE w:val="false"/>
        <w:spacing w:lineRule="auto" w:line="360"/>
        <w:ind w:firstLine="748"/>
        <w:jc w:val="both"/>
        <w:rPr>
          <w:bCs/>
        </w:rPr>
      </w:pPr>
      <w:r>
        <w:rPr>
          <w:bCs/>
        </w:rPr>
        <w:t>- владение общепрофессиональными знаниями теории и методов исторических исследований; способностью понимать, критически анализировать и излагать базовую историческую информацию;</w:t>
      </w:r>
    </w:p>
    <w:p>
      <w:pPr>
        <w:pStyle w:val="Normal"/>
        <w:autoSpaceDE w:val="false"/>
        <w:spacing w:lineRule="auto" w:line="360"/>
        <w:ind w:firstLine="748"/>
        <w:jc w:val="both"/>
        <w:rPr>
          <w:bCs/>
        </w:rPr>
      </w:pPr>
      <w:r>
        <w:rPr>
          <w:bCs/>
        </w:rPr>
        <w:t>- владение методикой источниковедческого анализа, воспринимая источник как памятник определенной исторической эпохи.</w:t>
      </w:r>
    </w:p>
    <w:p>
      <w:pPr>
        <w:pStyle w:val="Normal"/>
        <w:spacing w:lineRule="auto" w:line="360"/>
        <w:ind w:firstLine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48"/>
        <w:contextualSpacing/>
        <w:jc w:val="both"/>
        <w:rPr>
          <w:b/>
          <w:b/>
        </w:rPr>
      </w:pPr>
      <w:r>
        <w:rPr>
          <w:b/>
        </w:rPr>
        <w:t xml:space="preserve">Место дисциплины в структуре ООП: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Дисциплина «Вожди и кумиры 1917 года» входит в профессиональный цикл вариативной части Образовательного стандарта ИБ – интегрированный магистр МГУ учебного плана бакалавриат по направлению подготовки 030600 «История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Дисциплина является курсом по выбору студента на 4 курсе, 8 семестр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Логически и содержательно-методически данная дисциплина связана с такими базовыми курсами, как: «История России», «Источниковедение», «Историография», «Вспомогательные исторические дисциплины», «Теоретико-методологические проблемы исторической науки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Изучению курса «Вожди и кумиры 1917 года» должно предшествовать освоение студентами курсов «История России», «Источниковедение», «Источниковедение истории России. Часть </w:t>
      </w:r>
      <w:r>
        <w:rPr>
          <w:lang w:val="en-US"/>
        </w:rPr>
        <w:t>I</w:t>
      </w:r>
      <w:r>
        <w:rPr/>
        <w:t xml:space="preserve">», «Источниковедение истории России. Часть </w:t>
      </w:r>
      <w:r>
        <w:rPr>
          <w:lang w:val="en-US"/>
        </w:rPr>
        <w:t>II</w:t>
      </w:r>
      <w:r>
        <w:rPr/>
        <w:t xml:space="preserve">», «Вспомогательные исторические дисциплины», библиотечно-библиографическая практика. Освоение данной дисциплины необходимо как предшествующее для курсов «Актуальные проблемы источниковедения истории России. Часть </w:t>
      </w:r>
      <w:r>
        <w:rPr>
          <w:lang w:val="en-US"/>
        </w:rPr>
        <w:t>I</w:t>
      </w:r>
      <w:r>
        <w:rPr/>
        <w:t xml:space="preserve">» «Актуальные проблемы источниковедения истории России. Часть </w:t>
      </w:r>
      <w:r>
        <w:rPr>
          <w:lang w:val="en-US"/>
        </w:rPr>
        <w:t>II</w:t>
      </w:r>
      <w:r>
        <w:rPr/>
        <w:t>», «Источниковедение вещественных источников», «Музееведение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Для успешного освоения дисциплины «Вожди и кумиры 1917 года» студент должен обладать основами знаний по отечественной и всеобщей истории, методологии изучения истории, компетенциями, сформированными в результате обучения в средней </w:t>
      </w:r>
      <w:r>
        <w:rPr>
          <w:szCs w:val="28"/>
        </w:rPr>
        <w:t>общеобразовательной школе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Общая трудоемкость дисциплины составляет 2 з.е. (72 а.ч.)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Форма промежуточной аттестации зачет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По результатам зачета учащийся получает оценку «зачет», «незачет».</w:t>
      </w:r>
    </w:p>
    <w:p>
      <w:pPr>
        <w:pStyle w:val="Normal"/>
        <w:spacing w:lineRule="auto" w:line="360"/>
        <w:ind w:left="748" w:hanging="0"/>
        <w:jc w:val="both"/>
        <w:rPr/>
      </w:pPr>
      <w:r>
        <w:rPr/>
        <w:t>Оценка «зачет» ставится: за знание материала курса, литературы вопроса, за четкость изложения материала.</w:t>
      </w:r>
    </w:p>
    <w:p>
      <w:pPr>
        <w:pStyle w:val="Normal"/>
        <w:spacing w:lineRule="auto" w:line="360"/>
        <w:ind w:left="748" w:hanging="0"/>
        <w:jc w:val="both"/>
        <w:rPr/>
      </w:pPr>
      <w:r>
        <w:rPr/>
        <w:t>Оценка «незачет» ставится за неполный ответ и за очевидное отсутствие знаний материала курс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Форма проведения занятий: лекции – 30 а.ч., самостоятельная работа (консультации) – 42 а.ч.</w:t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68"/>
        <w:gridCol w:w="506"/>
        <w:gridCol w:w="65"/>
        <w:gridCol w:w="850"/>
        <w:gridCol w:w="1339"/>
        <w:gridCol w:w="3090"/>
        <w:gridCol w:w="1867"/>
      </w:tblGrid>
      <w:tr>
        <w:trPr>
          <w:trHeight w:val="131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и, 30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ая работа студента, чтение литературы, подготовка к коллоквиуму, зачет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и, дискуссии, коллоквиум, 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 в человеческом измерен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оретико-методологические основы изучения истории революц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едческие проблемы изучения революционных событий 1917 года в Росс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ческие проблемы изучения революционных событий 1917 года в Росс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I. Знаковые фигуры революции 1917 год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жавный вождь» − император Николай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й персонаж – князь Г.Е. Льв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 во власти – П.Н. Милюк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«революционной демократии» - А.Ф. Керенск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а.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ое имя – А.А. Бруси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,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стоявшийся диктатор – Л.Г. Корни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ик-неофит – Л.Д. Троцк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дь Октября – В.И. Лени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коллоквиум на 15 недел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Содержание дисциплины по разделам и темам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Тема 1. Введение. Революция в человеческом измерении. </w:t>
      </w:r>
      <w:r>
        <w:rPr/>
        <w:t>Революция в судьбах людей и сквозь призму ее восприятия. Разные точки отсчета: победители и побежденные; руководители и рядовые участники событий; современники и очевидцы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</w:rPr>
        <w:t>Раздел I. Теоретико-методологические основы изучения истории революци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</w:rPr>
        <w:t xml:space="preserve">Тема 2. </w:t>
      </w:r>
      <w:r>
        <w:rPr>
          <w:b/>
        </w:rPr>
        <w:t>Источниковедческие проблемы изучения революционных событий 1917 г. в России.</w:t>
      </w:r>
      <w:r>
        <w:rPr/>
        <w:t xml:space="preserve"> Складывание источниковой базы изучения темы: периодическая печать, дневниковые записи и мемуарные свидетельства, собирание и публикация документов. Особенности отражения действительности в видах исторических источников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>Тема 3. Историографические проблемы изучения революционных событий 1917 г. в России.</w:t>
      </w:r>
      <w:r>
        <w:rPr>
          <w:i/>
        </w:rPr>
        <w:t xml:space="preserve"> </w:t>
      </w:r>
      <w:r>
        <w:rPr/>
        <w:t>Роль теоретико-методологических подходов историков в освещении событий 1917 г. в России. Расширение источниковой базы исследований. Научные школы и их основные характеристики. Столетний юбилей революционных событий 1917 г. в историографи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561"/>
        <w:jc w:val="both"/>
        <w:rPr>
          <w:b/>
          <w:b/>
          <w:bCs/>
        </w:rPr>
      </w:pPr>
      <w:r>
        <w:rPr>
          <w:b/>
          <w:bCs/>
        </w:rPr>
        <w:t>Раздел II. Знаковые фигуры революции 1917 года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561"/>
        <w:jc w:val="both"/>
        <w:rPr/>
      </w:pPr>
      <w:r>
        <w:rPr>
          <w:b/>
        </w:rPr>
        <w:t xml:space="preserve">Тема 4. «Державный вождь» - император Николай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Дневник Николая </w:t>
      </w:r>
      <w:r>
        <w:rPr>
          <w:lang w:val="en-US"/>
        </w:rPr>
        <w:t>II</w:t>
      </w:r>
      <w:r>
        <w:rPr/>
        <w:t xml:space="preserve"> как повседневная хроника его жизни. Воспоминания современников и документы, в которых получила отражение жизнь и деятельность императора. Характеристика Николая </w:t>
      </w:r>
      <w:r>
        <w:rPr>
          <w:lang w:val="en-US"/>
        </w:rPr>
        <w:t>II</w:t>
      </w:r>
      <w:r>
        <w:rPr/>
        <w:t xml:space="preserve"> и его царствования в историографии. Николай </w:t>
      </w:r>
      <w:r>
        <w:rPr>
          <w:lang w:val="en-US"/>
        </w:rPr>
        <w:t>II</w:t>
      </w:r>
      <w:r>
        <w:rPr/>
        <w:t xml:space="preserve"> в 1917 г.: император, верховный главнокомандующий. Отречение и арест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561"/>
        <w:jc w:val="both"/>
        <w:rPr/>
      </w:pPr>
      <w:r>
        <w:rPr>
          <w:b/>
        </w:rPr>
        <w:t>Тема 5. Символический персонаж – князь Г.Е. Львов.</w:t>
      </w:r>
      <w:r>
        <w:rPr/>
        <w:t xml:space="preserve"> Источники, в которых получила отражение жизнь и деятельность Г.Е. Львова. Популярный земский либеральный деятель. Кандидат от цензовой общественности на пост премьера в случае согласия царя на создание правительства, ответственного перед Государственной думой. Победа Февральской революции и утверждение Г.Е. Львова премьер-министром и министром внутренних дел Временного правительства. Его деятельность на этих постах и ее оценка в историографи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561"/>
        <w:jc w:val="both"/>
        <w:rPr/>
      </w:pPr>
      <w:r>
        <w:rPr>
          <w:b/>
        </w:rPr>
        <w:t>Тема 6. Либерал во власти – П.Н. Милюков.</w:t>
      </w:r>
      <w:r>
        <w:rPr/>
        <w:t xml:space="preserve"> Ученый, политик, государственный деятель. «Воспоминания» П.Н. Милюкова как опыт самохарактеристики. П.Н. Милюков в 1917 г.: думский оратор, публицист, лидер кадетской партии. Министр иностранных дел Временного правительства. П.Н. Милюков – историк революции 1917 г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561"/>
        <w:jc w:val="both"/>
        <w:rPr/>
      </w:pPr>
      <w:r>
        <w:rPr>
          <w:b/>
        </w:rPr>
        <w:t>Тема 7. Представитель «революционной демократии – А.Ф. Керенский».</w:t>
      </w:r>
      <w:r>
        <w:rPr/>
        <w:t xml:space="preserve"> Факты биографии А.Ф. Керенского и их отражение в его мемуарах. «Мартовский эсер». Этапы государственной карьеры: министр юстиции (март-апрель 1917 г.), военный министр (май-август 1917 г.), министр-председатель Временного правительства (июль-октябрь 1917 г.), верховный главнокомандующий (сентябрь-октябрь 1917 г.). Оценка исторической роли А.Ф. Керенского в историографи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561"/>
        <w:jc w:val="both"/>
        <w:rPr/>
      </w:pPr>
      <w:r>
        <w:rPr>
          <w:b/>
        </w:rPr>
        <w:t>Тема 8. Популярное имя – А.А. Брусилов.</w:t>
      </w:r>
      <w:r>
        <w:rPr/>
        <w:t xml:space="preserve"> «Воспоминания» А.А, Брусилова как источник о его деятельности в 1917 г. Успешное наступление 1916 г. и планы на новый, 1917 г. Февральская революция. А.А. Брусилов – верховный главнокомандующий. Неудачное наступление и отставка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561"/>
        <w:jc w:val="both"/>
        <w:rPr/>
      </w:pPr>
      <w:r>
        <w:rPr>
          <w:b/>
        </w:rPr>
        <w:t>Тема 9. Несостоявшийся диктатор – Л.Г. Корнилов.</w:t>
      </w:r>
      <w:r>
        <w:rPr/>
        <w:t xml:space="preserve"> Л.Г. Корнилов – легендарный и реальный. Февральская революция в судьбе Л.Г. Корнилова: командующий Петроградским военным округом (март-апрель 1917 г.), командарм (март-апрель), главнокомандующий Юго-Западным фронтом (7-18 июля), верховный главнокомандующий (18 июля-27 августа). 27 августа 1917 г. объявлен мятежником и смещен с поста верховного главнокомандующего. Деятельность Л.Г. Корнилова на этих постах и ее оценка в историографи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561"/>
        <w:jc w:val="both"/>
        <w:rPr/>
      </w:pPr>
      <w:r>
        <w:rPr>
          <w:b/>
        </w:rPr>
        <w:t>Тема 10. Большевик-неофит Л.Д. Троцкий.</w:t>
      </w:r>
      <w:r>
        <w:rPr/>
        <w:t xml:space="preserve"> Л.Д. Троцкий о революции 1917 г. и о себе. Возвращение в Россию. Между меньшевиками и большевиками. Большевик с августа 1917 г. Большевизация Советов. Л.Д. Троцкий во главе Петроградского Совета. Роль ВРК в победе Вооруженного восстания в Петрограде. Л.Д. Троцкий – член СНК. Деятельность Л.Д. Троцкого в 1917 г. и ее оценка в историографи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561"/>
        <w:jc w:val="both"/>
        <w:rPr/>
      </w:pPr>
      <w:r>
        <w:rPr>
          <w:b/>
        </w:rPr>
        <w:t>Тема 11. Вождь Октября – В.И. Ленин.</w:t>
      </w:r>
      <w:r>
        <w:rPr/>
        <w:t xml:space="preserve"> Ленинская теория революции. Возвращение в Россию и борьба за победу социалистической революции. Значение работ В.И. Ленина периода 1917 г. для характеристики его деятельности и личност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, подготовка к коллоквиуму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>Перечень компетенций, формируемых в результате освоения дисциплины: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748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Cs/>
        </w:rPr>
        <w:t>- владение</w:t>
      </w:r>
      <w:r>
        <w:rPr>
          <w:color w:val="000000"/>
        </w:rPr>
        <w:t xml:space="preserve"> знаниями о предмете и объектах изучения, современных концепциях, достижениях источниковедения, историографии, методологии исторических исследований (СПК-1)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color w:val="000000"/>
        </w:rPr>
        <w:t>- владение основами теории научного познания; умение, используя междисциплинарные системные связи наук, самостоятельно выделять и решать основные мировоззренческие проблемы в изучении источниковедения, историографии, методологии исторических исследований (СПК-2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владение методологией научных исследований в профессиональной области (источниковедение, историография, методы исторического исследования) (СПК-3);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 w:before="0" w:after="0"/>
        <w:ind w:left="0" w:firstLine="748"/>
        <w:jc w:val="both"/>
        <w:rPr/>
      </w:pPr>
      <w:r>
        <w:rPr/>
        <w:t>- способность использовать полученные знания в области источниковедения, историографии и методов исторического исследования при осуществлении экспертных и аналитических работ (СПК-4);</w:t>
      </w:r>
    </w:p>
    <w:p>
      <w:pPr>
        <w:pStyle w:val="TextBodyIndent"/>
        <w:spacing w:lineRule="auto" w:line="360" w:before="0" w:after="0"/>
        <w:ind w:left="0" w:firstLine="748"/>
        <w:jc w:val="both"/>
        <w:rPr/>
      </w:pPr>
      <w:r>
        <w:rPr/>
        <w:t>- способность к поиску, критическому анализу, обобщению и систематизации научной информации, определению целей исследования и выбору оптимальных путей и методов их достижения при решении источниковедческих и историографических задач (СПК-5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самостоятельному обучению и разработке новых методов источниковедческого и историографического исследования (СПК-6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междисциплинарному взаимодействию и умению сотрудничать с представителями других областей знания в ходе источниковедческого и историографического исследования (СПК-7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использовать в источниковедческих и историографических исследованиях тематические сетевые ресурсы, базы данных, информационно-поисковые системы (СПК-8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владение навыками практического использования знаний основ педагогической деятельности и способность осуществлять педагогическую и учебно-методическую деятельность в учреждениях среднего и высшего образования; разрабатывать и применять новые методики и инновационные формы учебной работы; разрабатывать программы учебных дисциплин с учетом достижений отечественной и мировой историографии(СПК-9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подготовке аналитической информации (с учетом исторического контекста, достижений источниковедения и историографии) для органов государственного управления, местного самоуправления, общественных организаций, СМИ (СПК-10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осуществлению историко-культурных и историко-краеведческих функций с учетом достижений источниковедения и вспомогательных исторических дисциплин в деятельности организаций и учреждений (архивы, музеи и т.п.) (СПК-11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формулированию исследовательских гипотез и моделей с опорой на теоретический фундамент источниковедения, историографии, методологии исторических исследований (СПК-12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осуществлению научно-коммуникативной деятельности в области источниковедения, историографии и методов исторического исследования, навыки работы с различными аудиториями, в том числе зарубежной (СПК-13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владение методикой преподавания курсов источниковедения и историографии в учреждениях общего и профессионального образования, способность логично и последовательно представлять освоенное знание (СПК-14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понимание юридических основ будущей профессиональной деятельности, способность на практике использовать знание правовых аспектов обеспечения научной и преподавательской деятельности, в том числе в области источниковедения и историографии (СПК-16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уметь выявлять тенденции в сфере профессиональной межкультурной коммуникации и применять полученное знание в практике историографических исследований (СПК-20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умение прочесть, понять и проанализировать исторические источники различных периодов, типов, видов (в том числе на иностранных языках) (СПК-21)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>Рекомендуемые образовательные технологии</w:t>
      </w:r>
    </w:p>
    <w:p>
      <w:pPr>
        <w:pStyle w:val="Normal"/>
        <w:spacing w:lineRule="auto" w:line="360"/>
        <w:ind w:firstLine="748"/>
        <w:jc w:val="both"/>
        <w:rPr/>
      </w:pPr>
      <w:r>
        <w:rPr>
          <w:u w:val="single"/>
        </w:rPr>
        <w:t>Работа в аудитории</w:t>
      </w:r>
      <w:r>
        <w:rPr/>
        <w:t>: практические занятия, консультации, в том числе консультации для групп и индивидуальные консультации, устный опрос, дискусси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u w:val="single"/>
        </w:rPr>
        <w:t xml:space="preserve">Внеаудиторная работа: </w:t>
      </w:r>
      <w:r>
        <w:rPr/>
        <w:t xml:space="preserve">самостоятельная работа в библиотеках и сети </w:t>
      </w:r>
      <w:r>
        <w:rPr>
          <w:lang w:val="en-US"/>
        </w:rPr>
        <w:t>Internet</w:t>
      </w:r>
      <w:r>
        <w:rPr/>
        <w:t xml:space="preserve"> </w:t>
      </w:r>
      <w:r>
        <w:rPr>
          <w:iCs/>
        </w:rPr>
        <w:t>с целью формирования и развития профессиональных навыков и усвоения пройденного материала.</w:t>
      </w:r>
    </w:p>
    <w:p>
      <w:pPr>
        <w:pStyle w:val="Normal"/>
        <w:spacing w:lineRule="auto" w:line="360" w:before="0" w:after="0"/>
        <w:ind w:firstLine="748"/>
        <w:contextualSpacing/>
        <w:jc w:val="both"/>
        <w:rPr/>
      </w:pPr>
      <w:r>
        <w:rPr/>
        <w:t>При реализации программы дисциплины используются различные образовательные технологии – аудиторные занятия проводятся в виде лекций с использованием ПК и компьютерного проектора. Самостоятельная работа студентов подразумевает как занятия под руководством и при консультации преподавателя (консультации и помощь в подборе литературы и в ее освоении, консультация и помощь в подготовке к коллоквиуму, зачету), так и индивидуальную работу студента в библиотеке, в компьютерном классе, в домашних условиях.</w:t>
      </w:r>
    </w:p>
    <w:p>
      <w:pPr>
        <w:pStyle w:val="Normal"/>
        <w:spacing w:lineRule="auto" w:line="360" w:before="0" w:after="0"/>
        <w:ind w:firstLine="748"/>
        <w:contextualSpacing/>
        <w:jc w:val="both"/>
        <w:rPr/>
      </w:pPr>
      <w:r>
        <w:rPr/>
        <w:t>При реализации программы дисциплины используются: проблемный метод изложения материала, а также обсуждение, дискуссия по наиболее сложным вопросам и темам, затронутым на занятиях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0"/>
        <w:rPr/>
      </w:pPr>
      <w:r>
        <w:rPr>
          <w:b/>
        </w:rPr>
        <w:t>Виды самостоятельной работы обучающегося, порядок их выполнения и контроля</w:t>
      </w:r>
      <w:r>
        <w:rPr/>
        <w:t>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научно-исследовательская работа учащегося в библиотеках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подготовка к лекциям, коллоквиуму, зачету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0"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Самостоятельная подготовка учащегося может осуществляться по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1. Ковальченко И.Д. Методы исторического исследования. 2-е изд., доп. М., 2003.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2. Голиков А.Г., Круглова Т.А. Источниковедение отечественной истории (любое издание)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3. Голиков А.Г., Круглова Т.А. Методика работы с историческими источниками. М., 2014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Контрольные вопросы</w:t>
      </w:r>
      <w:r>
        <w:rPr>
          <w:b/>
        </w:rPr>
        <w:t xml:space="preserve"> </w:t>
      </w:r>
      <w:r>
        <w:rPr/>
        <w:t>для проведения текущего контроля и промежуточной аттестации по итогам освоения дисципли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трольные вопросы для текущего контроля (коллоквиу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арактеристика источников, в которых получила отражение деятельность активных участников революционных событий 1917 г. в Ро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невники императора Николая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оминания о Г.Е. Львове его секретаря Т.И. Полне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Воспоминания» П.И. Милюк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муары А.Ф. Керенск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Мои воспоминания» А.А. Брусил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точники по истории Корниловщи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.Д. Троцкий как мемуарис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ублицистические произведения В.И. Ленина периода марта-октября 1917 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трольные вопросы для заче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новные этапы научного изучения революционных событий 1917 г. в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речение Николая </w:t>
      </w:r>
      <w:r>
        <w:rPr>
          <w:lang w:val="en-US"/>
        </w:rPr>
        <w:t>II</w:t>
      </w:r>
      <w:r>
        <w:rPr/>
        <w:t xml:space="preserve"> в зеркале историограф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ятельность Г.Е. Львова во главе временного правительства в оценке историограф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.Н. Милюков как деятель и как историк револю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злет и крах государственной карьеры А.Ф. Керенского, описанные им самим и увиденные глазами истор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русиловское наступление 1917 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ториография Корниловщи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.Д. Троцкий как историк револю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917 г. в Лениниане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По результатам зачета учащийся получает оценку «зачет», «незачет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зачет» ставится: за знание материала курса, литературы вопроса, за четкость изложения материал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незачет» ставится за неполный ответ и за очевидное отсутствие знаний материала кур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jc w:val="both"/>
        <w:rPr/>
      </w:pPr>
      <w:r>
        <w:rPr/>
        <w:t>а) основная литература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1. Ковальченко И.Д. Методы исторического исследования. 2-е изд., доп. М., 2003.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2. Голиков А.Г., Круглова Т.А. Источниковедение отечественной истории (любое издание)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3. Голиков А.Г., Круглова Т.А. Методика работы с историческими источниками. М., 2014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4. Дневники императора Николая </w:t>
      </w:r>
      <w:r>
        <w:rPr>
          <w:lang w:val="en-US"/>
        </w:rPr>
        <w:t>II</w:t>
      </w:r>
      <w:r>
        <w:rPr/>
        <w:t xml:space="preserve"> )1894-1918). Т. 2. Ч. 2. (1914-1918). М., 2013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5. Милюков П.Н. Воспоминания. М., 1991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6. Керенский А.Ф. Россия на историческом повороте. Мемуары. М., 1993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7. Брусилов А.А. Мои воспоминания. М., 2001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8. Троцкий Л.Д. К истории русской революции. М., 1990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9. Ленин В.И. Полн. собр. соч. Т. 34.</w:t>
      </w:r>
    </w:p>
    <w:p>
      <w:pPr>
        <w:pStyle w:val="Normal"/>
        <w:spacing w:lineRule="auto" w:line="360"/>
        <w:jc w:val="both"/>
        <w:rPr/>
      </w:pPr>
      <w:r>
        <w:rPr/>
        <w:t>б) дополнительная литература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 Волкогонов Д.А. Троцкий. В 2-х кн. М., 1994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 Иоффе Г.З. Семнадцатый год: Ленин, Керенский, Корнилов. М., 1995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 История через личность: Историческая биография (под ред. Л.П. Репиной). М., 2010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 Ленин Владимир Ильич. Биографическая хроника. Март-октябрь 1917 г. М., 1973. Т. 4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 Полнер Т.И. Жизненный путь князя Георгия Евгеньевича Львова: Личность. Взгляды. Условия деятельности. М., 2001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6. Ферро Марк. Николай </w:t>
      </w:r>
      <w:r>
        <w:rPr>
          <w:lang w:val="en-US"/>
        </w:rPr>
        <w:t>II</w:t>
      </w:r>
      <w:r>
        <w:rPr/>
        <w:t>. М., 199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атериально-техническое обеспечение дисциплины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воение дисциплины предполагает использование академической аудитории для проведения лекционных и практических занятий с необходимыми техническими средствами (компьютер, проектор и т.д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spacing w:lineRule="auto" w:line="360"/>
        <w:jc w:val="both"/>
        <w:rPr/>
      </w:pPr>
      <w:r>
        <w:rPr/>
        <w:t xml:space="preserve">МГУ имени М.В. Ломоносова, </w:t>
      </w:r>
    </w:p>
    <w:p>
      <w:pPr>
        <w:pStyle w:val="Normal"/>
        <w:spacing w:lineRule="auto" w:line="360"/>
        <w:jc w:val="both"/>
        <w:rPr/>
      </w:pPr>
      <w:r>
        <w:rPr/>
        <w:t>Исторический факультет,</w:t>
        <w:tab/>
        <w:tab/>
        <w:tab/>
        <w:tab/>
        <w:t>заведующий кафедрой  источниковедения</w:t>
      </w:r>
    </w:p>
    <w:p>
      <w:pPr>
        <w:pStyle w:val="Normal"/>
        <w:spacing w:lineRule="auto" w:line="360"/>
        <w:jc w:val="both"/>
        <w:rPr/>
      </w:pPr>
      <w:r>
        <w:rPr/>
        <w:t>кафедра источниковедения</w:t>
        <w:tab/>
        <w:tab/>
        <w:tab/>
        <w:tab/>
        <w:t>профессор, д.и.н.</w:t>
      </w:r>
    </w:p>
    <w:p>
      <w:pPr>
        <w:pStyle w:val="Normal"/>
        <w:numPr>
          <w:ilvl w:val="0"/>
          <w:numId w:val="0"/>
        </w:numPr>
        <w:spacing w:lineRule="auto" w:line="360"/>
        <w:ind w:left="7080" w:firstLine="708"/>
        <w:jc w:val="both"/>
        <w:outlineLvl w:val="0"/>
        <w:rPr/>
      </w:pPr>
      <w:r>
        <w:rPr/>
        <w:t>А.Г. Голиков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ヒラギノ明朝 Pro W3">
    <w:altName w:val="MS Mincho"/>
    <w:charset w:val="8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ヒラギノ明朝 Pro W3;MS Mincho" w:hAnsi="ヒラギノ明朝 Pro W3;MS Mincho" w:eastAsia="ヒラギノ明朝 Pro W3;MS Mincho" w:cs="ヒラギノ明朝 Pro W3;MS Mincho"/>
      <w:color w:val="000000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"/>
    <w:basedOn w:val="Normal"/>
    <w:qFormat/>
    <w:pPr>
      <w:keepLines/>
      <w:spacing w:lineRule="auto" w:line="288"/>
      <w:ind w:firstLine="567"/>
      <w:jc w:val="both"/>
    </w:pPr>
    <w:rPr>
      <w:rFonts w:ascii="Courier New" w:hAnsi="Courier New" w:cs="Courier New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3:00Z</dcterms:created>
  <dc:creator>Bill Gates</dc:creator>
  <dc:description/>
  <cp:keywords/>
  <dc:language>en-US</dc:language>
  <cp:lastModifiedBy>User</cp:lastModifiedBy>
  <cp:lastPrinted>2018-01-18T13:57:00Z</cp:lastPrinted>
  <dcterms:modified xsi:type="dcterms:W3CDTF">2018-01-24T08:50:00Z</dcterms:modified>
  <cp:revision>6</cp:revision>
  <dc:subject/>
  <dc:title>ПРИМЕРНАЯ ПРОГРАММА УЧЕБНОЙ ДИСЦИПЛИНЫ</dc:title>
</cp:coreProperties>
</file>