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мерная программа спецкурса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Границы физического мира в представлениях и обрядовых практиках русского крестьянства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ями освоения дисциплины</w:t>
      </w:r>
      <w:r>
        <w:rPr>
          <w:rFonts w:ascii="Times New Roman" w:hAnsi="Times New Roman"/>
          <w:sz w:val="24"/>
          <w:szCs w:val="24"/>
        </w:rPr>
        <w:t xml:space="preserve"> являются знакомство студентов с представлениями восточных славян о взаимодействии человека с миром живой и неживой природы, пронизанным бесконечной цепью взаимных метаморфоз, предметным миром повседневного крестьянского труда, символикой орудий труда, уходящей корнями в глубокую архаику, обрядами, устраняющими последствия хаоса в жизни социу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оказать важность знания корпуса славянских мифов и обрядовых практик для работы с традиционными для историка письменными источниками, содержащими информацию о дохристианских верованиях во фрагментарном вид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ать представление о генетической связи фольклорных текстов и обрядов с уже утраченной целостной системой мифологических представлений о происхождении и устройстве мира и месте в нем челове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казать отличительные особенности мышления человека традиционной культуры, основанного на другой, отличной от современной, логической систе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ать представления о вещном коде традиционной культуры, в которой природные объекты, живые существа, рукотворный материальный мир человека были знаковыми кодами текста культу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Воспитать гармонично развитую личность, имеющую осознанную патриотическую позицию, основанную на знании научных реконструкций  индоевропейской мифологии, особенностей славянской и восточнославянской мифологии, понимание духовного единства индоевропейского мира, зародившегося в глубокой арха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Место дисциплины в структуре О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относится к вариативной части профессионального цикла; направление подготовки - 030600 "История"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Требования к результатам освоения дисципли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обенности космогонии, космологии и эсхотологии славянской языческой архаики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у мышления человека традиционной культуры: логики, формирования причинно-следственных связей, ассоциативных рядов, репрезентации достоверность события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у взаимосвязи основного вида хозяйственной деятельности с верованиями и обрядами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ходить, критически анализировать, обобщать и систематизировать научную информацию, относящуюся к культуре традиционного общества восточных славян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ть в компьютерных сетях, используя ресурсы интернета для получения и переработки информации, связанной с изучением традиционно культуры 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овать и интерпретировать источники по традиционной культуре с точки зрения места и времени возникновения.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отно и квалифицированно, устно и письменно излагать на русском языке свои знания о прагматике и символике предметного мира традиционной культуры.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ть специфику научных дискурсов археологов, этнологов, филологов, философов, историков в изучении славянских древностей и современного бытования традиционной культуры, влияние этой специфики на формирование научных концепций.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знания, полученные в рамках спецкурса, для осуществления историко-культурных, историко-краеведческих функций в деятельности музеев, образовательных учреждений, СМИ, учреждений историко-культурного туризма.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овать, синтезировать и критически осмысливать информацию на основе комплексных научных методов, применяемых  при изучении традиционной культуры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ладеть: </w:t>
      </w:r>
    </w:p>
    <w:p>
      <w:pPr>
        <w:pStyle w:val="ListParagraph"/>
        <w:numPr>
          <w:ilvl w:val="0"/>
          <w:numId w:val="3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ми исторического  анализа</w:t>
      </w:r>
    </w:p>
    <w:p>
      <w:pPr>
        <w:pStyle w:val="ListParagraph"/>
        <w:numPr>
          <w:ilvl w:val="0"/>
          <w:numId w:val="3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ологией научных исследований в области изучения традиционной культуры </w:t>
      </w:r>
    </w:p>
    <w:p>
      <w:pPr>
        <w:pStyle w:val="ListParagraph"/>
        <w:numPr>
          <w:ilvl w:val="0"/>
          <w:numId w:val="3"/>
        </w:numPr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йным аппаратом, необходимым для работы с текстами смежных гуманитарных дисциплин: философии, филологии, этнологии, археологии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Структура и содержание дисциплины 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ая трудоемкость дисциплины составляет три зачетных единицы (96 ак. ч.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2"/>
        <w:gridCol w:w="2621"/>
        <w:gridCol w:w="520"/>
        <w:gridCol w:w="563"/>
        <w:gridCol w:w="1004"/>
        <w:gridCol w:w="2162"/>
        <w:gridCol w:w="212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семестр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184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32 ак.ч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64 ак.ч.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1. Тело человека и природный мир в славянской миф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 (4 ак.ч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основ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экзамену (4 ак.ч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2.Человек и зверь. Обретение границ социальног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 (4 ак.ч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основ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экзамену (4 ак.ч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3. Круг земной. Прагматика и символика повседневных вещей. Соха и боро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 (4 ак.ч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основ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экзамену (4 ак.ч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4. Круг земной. Прагматика и символика прядения и ткачеств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 (4 ак.ч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основ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экзамену (4 ак.ч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5. Круг земной и мир иной. Прагматика и символика повседневных вещей. Сани, поло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 (4 ак.ч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основ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экзамену (4 ак.ч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 Мертвые среди живых. Реальность присутств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 (4 ак.ч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основ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экзамену (4 ак.ч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7. Смерь как начало новой жизни плодоносящих сил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 (6 ак.ч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основ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экзамену (4 ак.ч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8. Вещный код традиционной культур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 (6 ак.ч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основ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экзамену (4 ак.ч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замен по курсу</w:t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курса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Границы физического мира в представлениях и обрядовых практиках русского крестьянства»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Тело человека и природный мир в славянской мифолог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природность человека и вселенной и соответствие состава человеческого тела макрокосму в генетических мифах. Строение мира: мировое древо, соединяющее и одновременно разделяющее небо и землю, разделенность пространства и способ его преодоления – перемещение по оси вертикали. Оборачивание персонажа фольклорного текста птицей (орлом), рыбой (щукой). Власть над горизонтальным пространством путем обретения магического дара - звериной быстроты и ловкости движения, способности к изменению физического размера, получения дара слухозр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а: освоение основной литературы, посвященной космогоническим мифам славя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 Человек и зверь. Обретение границ социального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ловек и зверь – разные ипостаси живого. Существование в зверином обличье как обнажение эмоциональной и физической уязвимости человека. Страдание оборотня и человеческое сострадание ему. Двухтактный ритм движения «Ухода – и – Возврата» (А.Тойнби) в магических практиках оборотнич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ая работы студента: освоение основной литературы, посвященной феномену оборотничества в славянской мифологии, взаимодействию людей с волкодлаками в фольклорных текстах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руг земной. Прагматика и символика повседневных вещей. Соха и бор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ревние пахотные и почвообрабатывающие орудия. Особенности использования сохи на лесных почвах, засоренных пнями, камнями, валунами, в обработке старопахотных земель, узких и небольших по размеру пашень. Вес сохи, возможности ремонта. Боронование пашни на подсеках, конструктивные особенности бороны, вес, длительность эксплуатации. Символика круга, квадрата и ромба в осмыслении физически освоенного человеком пространства. Роль бороны в обрядах, повышающих плодородие и в апотропейной (защитной) магии. Обряды опахивания сохой селений в периоды эпидеми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а: освоение основной литературы, посвященной истории возникновений основных пахотных и почвообрабатывающих орудий, символике и обрядам, связанным с ними.</w:t>
      </w:r>
    </w:p>
    <w:p>
      <w:pPr>
        <w:pStyle w:val="Normal"/>
        <w:spacing w:lineRule="auto" w:line="720"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Круг земной. Прагматика и символика прядения и ткачеств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лка и веретено. Прялки составные и вырезанные из копани (ствола дерева, выкопанного с корнем). Технология подготовки растительных волокон для прядения. Ткачество. Соотношение природного и рукотворного начал в сотканном полотне. Вера в возможность изменения миропорядка путем изготовления совместными усилиями обыденного холста (сделанного за день). Вещественность повседневного реального времени, поворачивающегося с вращением веретена. Вера в возможность изменения личной судьбы путем прядения нити левой рукой. Символика круга и верви в осмыслении природы человеческой социальности. Обряды опоясы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а. Освоение основной литературы, посвященной истории прядения и ткачества, символике и обрядам, связанным с ни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руг земной и мир иной. Прагматика и символика повседневных вещей. Сани, полот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 как один из древнейших видов транспорта. Конструкция и размеры. Универсальные возможности полоза при передвижении зимой и в летнее бездорожье. Сани и полотно в погребальном обряде и в представлениях о путешествии в иной ми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а: освоение  основной литературы, посвященной погребальной обрядности славян, представлениям о пути в мир ин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ертвые среди живых. Реальность присутств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ания о воинстве мертвецов в западноевропейской мифологии и воинственные навья (покойники) славянской мифологии. Признаки реальности невидимых всадников в следах копыт. Орнитоморфные навья, признак их посещения мира живых – птичьи следы на пепле. Множественность форм существования души в славянской мифологии. Представления о душе как о чем-то неуловимом и неустойчивом –душа в виде облака, пара, ветра. Конкретно материальное воплощение души, сохранившей обычные человеческие потребности. Бани, трапезы и огни для покойник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ая работа студента: освоение основной литературы, посвященной представлениям о посмертном существовании души в мифологии восточных славян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мерь как начало новой жизни плодоносящих сил приро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язь аграрных культов с культом предков: Предки уходят в сырую землю, чтобы прорасти травой, злаком. Представление о том, что приход весны связан с теплым дыханием предков и т.д. Обряды, нейтрализующие опасность от людей, умерших неестественной смертью (заложные покойники). Тризна и ритуальные бои живых среди могил ушедших, как зримое воплощение неубывающих сил рода. Положительная оценка незавершенности материальной формы в ритуалах перехода: недообожженная посуда, недопеченный хлеб, недоплетенные лап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ая работа студента: освоение основной литературы, посвященной аграрным праздникам и культу предков у славян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ещный код традиционной культуры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доксы  мифотворческой мысли – воображаемое признается существующим в действительности. Визуальная конкретизация мифических персонажей, животных  и растений славянского фольклора в вещественных деталях и «этнографические» подробности этиологических мифов. Персонификация и материализация абстрактных понятий (времени, смерти, испуга, тоски и т.д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а: освоение основной литературы, посвященной визуальной конкретизации воображаемого мира в традиционной культуре, роли вещной доказательности реальности событ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Рекомендуемые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Работа в аудитории</w:t>
      </w:r>
      <w:r>
        <w:rPr>
          <w:rFonts w:ascii="Times New Roman" w:hAnsi="Times New Roman"/>
          <w:sz w:val="24"/>
          <w:szCs w:val="24"/>
        </w:rPr>
        <w:t xml:space="preserve">: лекции; индивидуальные консульт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Внеаудиторная работа: </w:t>
      </w:r>
      <w:r>
        <w:rPr>
          <w:rFonts w:ascii="Times New Roman" w:hAnsi="Times New Roman"/>
          <w:sz w:val="24"/>
          <w:szCs w:val="24"/>
        </w:rPr>
        <w:t>работа в библиотеках, посещение экспозиций в музе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программы дисциплины «Границы физического мира в представлениях и обрядовых практиках русского крестьянства» используются различные образовательные технологии – аудиторные занятия проводятся в виде лекций с использованием ПК и компьютерного проектора.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экзамену, консультация и помощь при посещении музеев и выставок), так и индивидуальную работу студента в библиотеке, в компьютерном классе, в домаш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программы дисциплины «Границы физического мира в представлениях и обрядовых практиках русского крестьянства» используется: проблемный метод изложения лекцио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иды самостоятельной работы обучаю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бота в библиоте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ка к устному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устного экзамена учащийся получает оценку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«отлично» ставится: за полный и исчерпывающий ответ, за знание материала, литературы вопроса, источников и проблем, за ясность в изложении материала, хорошую грамотность и культуру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«хорошо» ставится: за исчерпывающий, но не полный ответ, за приблизительное знание материала, литературы вопроса, источников и проблем, за не всегда присутствующую ясность в изложении материала и не выявленную культуру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«удовлетворительно» ставится: за приблизительный и неполный ответ и знание материала,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«неудовлетворительно» ставится: за неполный ответ, за грубые ошибки, допущенный отвечающим, за очевидное отсутствие знания проблем, материала, источник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е вопросы к экзамен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 каких исторических источниках содержится информация о генетических мифах восточных славян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оведите сравнительный анализ характера движения-перемещения при оборотничестве в былине о Вольге и Микуле Селяниновиче и в «Слове о полку Игорев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равните наиболее архаичные пласты мифов славян о волкодлаке и фольклорные тексты соответствующего содержания </w:t>
      </w:r>
      <w:r>
        <w:rPr>
          <w:rFonts w:ascii="Times New Roman" w:hAnsi="Times New Roman"/>
          <w:sz w:val="24"/>
          <w:szCs w:val="24"/>
          <w:lang w:val="es-ES_tradnl"/>
        </w:rPr>
        <w:t>XIX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s-ES_tradnl"/>
        </w:rPr>
        <w:t>XX</w:t>
      </w:r>
      <w:r>
        <w:rPr>
          <w:rFonts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акие конструктивные особенности сохи и бороны (суковатки и плетеной) обусловили историческую длительность использования этих орудий труд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очему в процессе осуществления ритуалов опахивания случайно встреченный человек мог стать объектом нападения? Каким образом происходит персонификация абстрактных понятий в мифологи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ак на Ваш взгляд связано соотношение рукотворного и природного начал в полотне с представлением о возможности изменения миропорядка путем изготовления обыденного хол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роведите сравнительный анализ представлений в скандинавской и славянской мифологиях о путешествии в иной мир, опираясь на анализ таких средств и способов передвижения как ладья и кони, сани и полот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В каких письменных источниках содержатся сведения о трапезах для покойников, топящихся для них банях и зажигаемых для них кострах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очему на свадьбе и на похоронах присутствовал недопеченный хлеб? С каким видом движения времени связан этот обыча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Почему тоска в русских заговорах смывается как материальный объект? Как пространственная локализация тоски связана с основными идеями вещного кода традиционной культуры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Основная литератур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ичков Е.В. Язычество и Древняя Русь. М., 2009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льковский М.Н. Борьба христианства с остатками язычества в Древней Руси. М., 2013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ленин Д.К. Восточные славяне. Кто они? М., 2012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нченко А.А. Иван и Яков – необычные святые. М., 2012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трухин В.Я. Русь в </w:t>
      </w:r>
      <w:r>
        <w:rPr>
          <w:rFonts w:ascii="Times New Roman" w:hAnsi="Times New Roman"/>
          <w:sz w:val="24"/>
          <w:szCs w:val="24"/>
          <w:lang w:val="es-ES_tradnl"/>
        </w:rPr>
        <w:t>IX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s-ES_tradnl"/>
        </w:rPr>
        <w:t>X</w:t>
      </w:r>
      <w:r>
        <w:rPr>
          <w:rFonts w:ascii="Times New Roman" w:hAnsi="Times New Roman"/>
          <w:sz w:val="24"/>
          <w:szCs w:val="24"/>
        </w:rPr>
        <w:t xml:space="preserve"> веках. От призвания варягов до выбора веры. М., 201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Дополнительная литерату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фанасьев А.И. Народные русские легенды. (любое переиздани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йбурин А.К. Жилище в обрядах и представлениях восточных славян. М., 200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омыко М.М. Мир русской деревни. М., 199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няя Русь: пересечение традиций. М., 199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ничная Н.А. Русская мифология: Мир образов фольклора. М., 200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ничная Н.А. Крестьянин и природная среда в свете мифологии. Былички, бывальщины и поверья Русского Севера. Исследования. Тексты. Комментарии. М., 201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имов С.В. Нечистая, неведомая и крестная сила. В 2-х томах. М., 199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льков В.В. Древнерусские апокрифы. М.. 199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 И.А., Слепцова И.С. Круг игры. Праздник и игра в жизни севернорусского крестьянина (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XX</w:t>
      </w:r>
      <w:r>
        <w:rPr>
          <w:rFonts w:ascii="Times New Roman" w:hAnsi="Times New Roman"/>
          <w:sz w:val="24"/>
          <w:szCs w:val="24"/>
        </w:rPr>
        <w:t xml:space="preserve"> вв.). М., 200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пп В.Я. Русские аграрные праздники. Опыт историко-этнографического исследования. М.. 200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ыбаков Б.А. Язычество древних славян. М., 198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колова В.К. Весенне-летние календарные обряды русских, украинцев и белорусов. М., 197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анкфорт Г., Франкфорт Г.А., Уилсон Дж., Якобсон Т. В преддверии философии. Духовные искания древнего человека. М., 198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гина И.И. Русский народ. Будни и праздники: Энциклопедия. СПб., 200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гина И.И. Русский традиционный быт. Энциклопедический словарь. СПб., 2003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Материально-техническое обеспечение дисциплины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дисциплины предполагает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мещ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ние затемненной академической аудитории для проведения лекционных занятий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личие необходимых технических средств: доска, компьютер, цифровой проектор, экран.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.и.н., н.с.                                                                                               О.Д.Шемякина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3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stylespan" w:customStyle="1">
    <w:name w:val="apple-style-span"/>
    <w:basedOn w:val="DefaultParagraphFont"/>
    <w:uiPriority w:val="99"/>
    <w:qFormat/>
    <w:rsid w:val="00390e95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01cb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01c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277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01c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f01c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f5a9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9</TotalTime>
  <Application>LibreOffice/7.4.7.2$Linux_X86_64 LibreOffice_project/40$Build-2</Application>
  <AppVersion>15.0000</AppVersion>
  <Pages>8</Pages>
  <Words>2452</Words>
  <Characters>139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19:00Z</dcterms:created>
  <dc:creator>Bender</dc:creator>
  <dc:description/>
  <dc:language>en-US</dc:language>
  <cp:lastModifiedBy>komp1</cp:lastModifiedBy>
  <dcterms:modified xsi:type="dcterms:W3CDTF">2014-11-19T11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