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25" w:after="225"/>
        <w:ind w:left="1200" w:right="225" w:hanging="0"/>
        <w:rPr/>
      </w:pPr>
      <w:r>
        <w:rPr/>
        <w:t>Êàôåäðà èñòîðè÷åñêîé èíôîðìàòèêè</w:t>
        <w:br/>
        <w:t>Èñòîðè÷åñêîãî ôàêóëüòåòà ÌÃÓ:</w:t>
        <w:br/>
        <w:t>Îáùàÿ èíôîðìàöèÿ</w:t>
      </w:r>
    </w:p>
    <w:p>
      <w:pPr>
        <w:pStyle w:val="Inden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Êàôåäðà èñòîðè÷åñêîé èíôîðìàòèêè – íîâîå ó÷åáíî-íàó÷íîå ïîäðàçäåëåíèå èñòîðè÷åñêîãî ôàêóëüòåòà ÌÃÓ. Îíà áûëà ïðåîáðàçîâàíà èç ìåæêàôåäðàëüíîé ëàáîðàòîðèè èñòîðè÷åñêîé èíôîðìàòèêè â îäíîèìåííóþ êàôåäðó ïðèêàçîì ðåêòîðà ÌÃÓ îò 15.12.2004 (â ñîîòâåòñòâèè ñ ðåøåíèÿìè Ó÷åíîãî ñîâåòà èñòîðè÷åñêîãî ôàêóëüòåòà ÌÃÓ îò 28.05.2004 è Ó÷åíîãî ñîâåòà ÌÃÓ îò 18.10.2004). </w:t>
      </w:r>
    </w:p>
    <w:p>
      <w:pPr>
        <w:pStyle w:val="Indent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Ïðèìåíåíèå ìàòåìàòè÷åñêèõ ìåòîäîâ è êîìïüþòåðíûõ òåõíîëîãèé (äî 1990-õ ãã. – ÝÂÌ) â èñòîðè÷åñêèõ èññëåäîâàíèÿõ èìååò íà èñòîðè÷åñêîì ôàêóëüòåòå ÌÃÓ äîñòàòî÷íî äàâíþþ òðàäèöèþ. Ïèîíåðñêèå ðàáîòû â ýòîì íàïðàâëåíèè áûëè ïðåäïðèíÿòû åùå â íà÷àëå 1960-õ ãã.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Èâàíîì Äìèòðèåâè÷åì Êîâàëü÷åíêî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, çàâåäóþùèì êàôåäðîé èñòî÷íèêîâåäåíèÿ, îñíîâàòåëåì îòå÷åñòâåííîé øêîëû êâàíòèòàòèâíîé èñòîðèè (c 1987 ã. – àêàä. ÀÍ ÑÑÑÐ). Íà ðóáåæå 1960–70-õ ãã. íà êàôåäðå èñòî÷íèêîâåäåíèÿ ïî åãî èíèöèàòèâå áûëà ñôîðìèðîâàíà ãðóïïà ïî ïðèìåíåíèþ êîëè÷åñòâåííûõ ìåòîäîâ è ÝÂÌ â èñòîðè÷åñêèõ èññëåäîâàíèÿõ. Â ðåçóëüòàòå òâîð÷åñêîãî ñîäðóæåñòâà èñòîðèêîâ è ìàòåìàòèêîâ – ñîòðóäíèêîâ êàôåäðû èñòî÷íèêîâåäåíèÿ, â 1970–80-õ ãã. áûë ïðîâåäåí áîëüøîé öèêë èññëåäîâàíèé, îñíîâàííûõ íà êîìïüþòåðíîé îáðàáîòêå ìàññîâûõ èñòî÷íèêîâ ïî àãðàðíîé èñòîðèè è èñòîðèè ïðîìûøëåííîñòè Ðîññèè, à òàêæå íàððàòèâíûõ èñòî÷íèêîâ ïî èñòîðèè êóëüòóðû. Ðåçóëüòàòû ýòèõ èññëåäîâàíèé íàøëè îòðàæåíèå â ìíîãî÷èñëåííûõ ïóáëèêàöèÿõ. </w:t>
      </w:r>
    </w:p>
    <w:p>
      <w:pPr>
        <w:pStyle w:val="Inden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Íîâûé ýòàï â ðàçâèòèè èñòîðè÷åñêèõ èññëåäîâàíèé ñ ïðèìåíåíèåì êîëè÷åñòâåííûõ ìåòîäîâ è ÝÂÌ îòêðûëà "ìèêðîêîìïüþòåðíàÿ ðåâîëþöèÿ" âòîðîé ïîëîâèíû 1980-õ ãã., ðåçêî ðàñøèðèâøàÿ âîçìîæíîñòè äîñòóïà èñòîðèêîâ ê êîìïüþòåðíûì òåõíîëîãèÿì. Ïåðâûå ïåðñîíàëüíûå êîìïüþòåðû (ÏÊ) ïîÿâèëèñü â ðàñïîðÿæåíèè ãðóïïû ïî ïðèìåíåíèþ ìàòåìàòè÷åñêèõ ìåòîäîâ è ÝÂÌ â èñòîðè÷åñêèõ èññëåäîâàíèÿõ êàôåäðû èñòî÷íèêîâåäåíèÿ â íà÷àëå 1988 ã. Ýòî áûëè òðè ìàøèíû "Íåéðîí" ñ âåñüìà îãðàíè÷åííûìè âîçìîæíîñòÿìè, êîòîðûå áûëè çàìåíåíû â 1990 ã. øåñòüþ áîëåå "ïðîäâèíóòûìè" ÏÊ. Îòêðûâàëèñü íîâûå ãîðèçîíòû èñïîëüçîâàíèÿ êîìïüþòåðíûõ òåõíîëîãèé â èñòîðè÷åñêèõ èññëåäîâàíèÿõ è îáðàçîâàíèè. Íà ðóáåæå 1980–90-õ ãã. ðóêîâîäèòåëåì ãðóïïû, âåä. íàó÷íûì ñîòðóäíèêîì Ë.È.Áîðîäêèíûì âûäâèãàåòñÿ ïðîãðàììà ðàçâèòèÿ íîâîãî ìåæäèñöèïëèíàðíîãî íàïðàâëåíèÿ èñòîðè÷åñêèõ èññëåäîâàíèé – èñòîðè÷åñêîé èíôîðìàòèêè. </w:t>
      </w:r>
    </w:p>
    <w:p>
      <w:pPr>
        <w:pStyle w:val="Inden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Ïî èíèöèàòèâå àêàäåìèêà È.Ä.Êîâàëü÷åíêî Ó÷åíûé ñîâåò èñòîðè÷åñêîãî ôàêóëüòåòà ÌÃÓ 4 îêòÿáðÿ 1991 ã. ïðèíÿë ðåøåíèå î ïðåîáðàçîâàíèè ãðóïïû ïî ïðèìåíåíèþ ìàòåìàòè÷åñêèõ ìåòîäîâ è ÝÂÌ â èñòîðè÷åñêèõ èññëåäîâàíèÿõ â ëàáîðàòîðèþ èñòîðè÷åñêîé èíôîðìàòèêè, êîòîðàÿ áûëà ñîçäàíà â ñòðóêòóðå êàôåäðû èñòî÷íèêîâåäåíèÿ ïðèêàçîì äåêàíà èñòîðè÷åñêîãî ôàêóëüòåòà (08.12.1995). Ñëåäóþùåå ñòðóêòóðíîå ïðåîáðàçîâàíèå áûëî îñóùåñòâëåíî (â ñâÿçè ñ ðàñøèðåíèåì ôóíêöèé ëàáîðàòîðèè) ÷åðåç íåñêîëüêî ëåò. </w:t>
      </w:r>
    </w:p>
    <w:p>
      <w:pPr>
        <w:pStyle w:val="Inden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8 íîÿáðÿ 2001 ã. ðåêòîð ÌÃÓ ïîäïèñàë ïðèêàç î ïðåîáðàçîâàíèè ëàáîðàòîðèè èñòîðè÷åñêîé èíôîðìàòèêè êàôåäðû èñòî÷íèêîâåäåíèÿ â îáùåôàêóëüòåòñêóþ ëàáîðàòîðèþ èñòîðè÷åñêîé èíôîðìàòèêè (íà îñíîâå ðåøåíèé Ó÷åíîãî ñîâåòà ÌÃÓ îò 26.02.2001 è Ó÷åíîãî ñîâåòà èñòîðè÷åñêîãî ôàêóëüòåòà ÌÃÓ îò 24.11.2000). </w:t>
      </w:r>
    </w:p>
    <w:p>
      <w:pPr>
        <w:pStyle w:val="Inden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Â óòâåðæäåííîì ïîëîæåíèè î ëàáîðàòîðèè îòìå÷àëîñü, ÷òî îíà ÿâëÿåòñÿ íàó÷íî-ó÷åáíûì ïîäðàçäåëåíèåì ôàêóëüòåòà, ðàçâèâàþùèì àêòóàëüíîå ìåæäèñöèïëèíàðíîå íàó÷íîå íàïðàâëåíèå, ñâÿçàííîå ñ èñïîëüçîâàíèåì íîâûõ èíôîðìàöèîííûõ òåõíîëîãèé è ìåòîäîâ â èñòîðè÷åñêèõ èññëåäîâàíèÿõ è îáðàçîâàòåëüíîì ïðîöåññå. Ôóíêöèè ëàáîðàòîðèè âêëþ÷àëè òàêæå ïåäàãîãè÷åñêóþ äåÿòåëüíîñòü â ðàìêàõ ó÷åáíîãî ïëàíà ôàêóëüòåòà (çàíÿòèÿ ïî îáùåìó êóðñó "Èíôîðìàòèêà è ìàòåìàòèêà"). </w:t>
      </w:r>
    </w:p>
    <w:p>
      <w:pPr>
        <w:pStyle w:val="Inden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Ê íà÷àëó 2000-õ ãã. ëàáîðàòîðèÿ èñòîðè÷åñêîé èíôîðìàòèêè Èñòîðè÷åñêîãî ôàêóëüòåòà ÌÃÓ ïîëó÷èëà ðåïóòàöèþ ïðèçíàííîãî ëèäåðà â îáëàñòè ïðèìåíåíèÿ ÍÈÒ â èñòîðè÷åñêèõ èññëåäîâàíèÿõ è îáðàçîâàíèè â óíèâåðñèòåòàõ Ðîññèè è ñòðàí ÑÍÃ. Ïîâûøåíèå çíà÷èìîñòè èíôîðìàöèîííî-òåõíîëîãè÷åñêîé ñîñòàâëÿþùåé â îáðàçîâàíèè ñòóäåíòîâ-ãóìàíèòàðèåâ áûëî òàêæå âàæíûì ôàêòîðîì ïðåîáðàçîâàíèÿ ëàáîðàòîðèè â êàôåäðó èñòîðè÷åñêîé èíôîðìàòèêè (äåêàáðü 2004 ã.). </w:t>
      </w:r>
    </w:p>
    <w:p>
      <w:pPr>
        <w:pStyle w:val="Inden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Çà âðåìÿ ñóùåñòâîâàíèÿ ëàáîðàòîðèè åå ñîòðóäíèêàìè ïðîâåäåíà áîëüøàÿ ðàáîòà. Ñîçäàí öåëûé ðÿä îðèãèíàëüíûõ àëãîðèòìîâ è êîìïüþòåðíûõ ïðîãðàìì îáðàáîòêè äàííûõ ìàññîâûõ èñòî÷íèêîâ. Ýòè ðàçðàáîòêè ïðîõîäèëè àïðîáàöèþ â èññëåäîâàíèÿõ ïî ñîöèàëüíî-ýêîíîìè÷åñêîé èñòîðèè Ðîññèè, ïðîâîäèâøèõñÿ íà êàôåäðå èñòî÷íèêîâåäåíèÿ ïðè àêòèâíîì ó÷àñòèè ñîòðóäíèêîâ ëàáîðàòîðèè. Ñ ñåðåäèíû 1980-õ ãã. ñîòðóäíèêè ëàáîðàòîðèè (ïîçäíåå – êàôåäðû èñòîðè÷åñêîé èíôîðìàòèêè) îïóáëèêîâàëè 5 ìîíîãðàôèé è áîëåå 200 ñòàòåé â îòå÷åñòâåííûõ è çàðóáåæíûõ èçäàíèÿõ. Ñîòðóäíèêè ëàáîðàòîðèè – ðåäàêòîðû 40 ñáîðíèêîâ ñòàòåé (òðè èç íèõ èçäàíû â ÔÐÃ). Íà áàçå ëàáîðàòîðèè ñ 1994 ã. èçäàåòñÿ Èíôîðìàöèîííûé áþëëåòåíü "Èñòîðèÿ è êîìïüþòåð" (30 âûïóñêîâ ê 2008 ã.), ïðè åå àêòèâíîé îðãàíèçàöèîííîé ïîääåðæêå ïðîâîäÿòñÿ åæåãîäíûå âñåðîññèéñêèå êîíôåðåíöèè ÀÈÊ – Àññîöèàöèè "Èñòîðèÿ è êîìïüþòåð" (ïðîô. Ë.È.Áîðîäêèí – ïðåçèäåíò Àññîöèàöèè â 1992–2000 ãã. è ñ 2008 ã., äîö. È.Ì.Ãàðñêîâà – âèöå-ïðåçèäåíò ÀÈÊ ñ 2000 ã., àññ. Ò.ß.Âàëåòîâ – ÷ëåí Ñîâåòà ÀÈÊ ñ 2004 ã.); ÷èñëî ó÷àñòíèêîâ ýòèõ êîíôåðåíöèé – áîëåå 100 ÷åëîâåê, â 2008 ã. ñîñòîÿëàñü XI êîíôåðåíöèÿ ÀÈÊ. </w:t>
      </w:r>
    </w:p>
    <w:p>
      <w:pPr>
        <w:pStyle w:val="Inden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Ðàáîòà ëàáîðàòîðèè / êàôåäðû ïîëó÷èëà ìåæäóíàðîäíûé ðåçîíàíñ. Â ÿíâàðå 1996 ã. ëàáîðàòîðèÿ (ñîâìåñòíî ñ ó÷åíûìè Ëåéäåíñêîãî óíèâåðñèòåòà) ïðîâåëà íà Èñòîðè÷åñêîì ôàêóëüòåòå ÌÃÓ ìåæäóíàðîäíóþ êîíôåðåíöèþ "Àðõèâû â êèáåðïðîñòðàíñòâå", â êîòîðîé ïðèíÿëè ó÷àñòèå áîëåå 70 èñòîðèêîâ è àðõèâèñòîâ èç 12 ñòðàí Åâðîïû è Àìåðèêè. Ïðèçíàíèåì çàñëóã Èñòîðè÷åñêîãî ôàêóëüòåòà ÌÃÓ â ðàçâèòèè èñòîðè÷åñêîé èíôîðìàòèêè ÿâèëîñü ïðîâåäåíèå â ÌÃÓ â àâãóñòå 1996 ã. IX Ìåæäóíàðîäíîé êîíôåðåíöèè "History and Computing" (10 ïðåäûäóùèõ êîíôåðåíöèé ñîñòîÿëèñü â Çàïàäíîé Åâðîïå è Ñåâåðíîé Àìåðèêå). Ñîòðóäíèêè ëàáîðàòîðèè ñîñòàâèëè ÿäðî îðãêîìèòåòà ýòîé êðóïíîé êîíôåðåíöèè (160 ó÷àñòíèêîâ èç 22 ñòðàí). Â 1999 ã. ëàáîðàòîðèÿ îðãàíèçîâàëà (ñîâìåñòíî ñ Ìåæäóíàðîäíûì èíñòèòóòîì ñîöèàëüíîé èñòîðèè, Àìñòåðäàì) ðîññèéñêî-ãîëëàíäñêèé ñèìïîçèóì ïî íîâûì ìåòîäàì èçó÷åíèÿ ýâîëþöèè ìîòèâàöèè òðóäà â ðîññèéñêîé ïðîìûøëåííîñòè XIX–XX ââ.; â 2002 ã. – ìåæäóíàðîäíûé ñèìïîçèóì ó÷åíûõ èç ñòðàí ÑÍÃ "Ýëåêòðîííûå ðåñóðñû äëÿ èñòîðèêîâ: ñîçäàíèå è ðàñïðîñòðàíåíèå"; â 2003 ã. – ðîññèéñêî-ôèíëÿíäñêèé êîëëîêâèóì "Ðîññèÿ è Ôèíëÿíäèÿ â ïåðèîä èíäóñòðèàëèçàöèè â 1870–1930-õ ãã.: íîâûå ïîäõîäû è ìåòîäû" è ìåæäóíàðîäíûé ñèìïîçèóì "Ýêîíîìè÷åñêèå îòíîøåíèÿ Ðîññèè è ñòðàí Çàïàäà â êîíöå XIX – ïåðâîé òðåòè ÕÕ ââ.: íîâûå ïîäõîäû è ìåòîäû" ñ ó÷àñòèåì ó÷åíûõ èç Ðîññèè, ÑØÀ, Ôðàíöèè, Ãåðìàíèè, Àâñòðèè; â 2005 ã. – ìåæäóíàðîäíûé ñèìïîçèóì "Ìîäåëè ýêîíîìè÷åñêèõ îòíîøåíèé èìïåðèè è åå îêðàèí (ìåòîäû è òåõíîëîãèè èññëåäîâàíèÿ)" ñ ó÷àñòèåì ó÷åíûõ èç Ôèíëÿíäèè è Ïîëüøè; â 2006 ã. (ñîâìåñòíî ñ ÀÈÊ) – ìåæäóíàðîäíûé ñèìïîçèóì "Èñòîðè÷åñêîå ïðîôåññèîâåäåíèå: ïðîôåññèè è òðóä â ðîññèéñêîé èñòîðèè (ìåòîäû è òåõíîëîãèè èññëåäîâàíèÿ)" ñ ó÷àñòèåì ó÷åíûõ èç Ðîññèè, Ãîëëàíäèè, Óêðàèíû, Áåëàðóñè. Â 2002 ã. ëàáîðàòîðèÿ ñîâìåñòíî ñ ÈÂÈ ÐÀÍ îðãàíèçîâàëà íàó÷íóþ êîíôåðåíöèþ ñ ìåæäóíàðîäíûì ó÷àñòèåì "Ðîëü èíôîðìàöèè â ôîðìèðîâàíèè è ðàçâèòèè ñîöèóìà â èñòîðè÷åñêîì ïðîøëîì". Â 2008 ã. êàôåäðà âûñòóïèëà ïàðòíåðîì èñòîðè÷åñêîãî ôàêóëüòåòà Óíèâåðñèòåòà Õåëüñèíêè (Ôèíëÿíäèÿ) â ðàçðàáîòêå ìåòîäè÷åñêîãî è òåõíîëîãè÷åñêîãî îáåñïå÷åíèÿ ñîâìåñòíîé ðîññèéñêî-ôèíëÿíäñêîé ìàãèñòåðñêîé ïðîãðàììû CBU ïî íàïðàâëåíèþ "Èñòîðèÿ" (ñîçäàíèå äèñòàíöèîííûõ êóðñîâ). </w:t>
      </w:r>
    </w:p>
    <w:p>
      <w:pPr>
        <w:pStyle w:val="Inden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Íà áàçå ëàáîðàòîðèè ñ 1992 ã. ïî 1996 ã. åæåãîäíî ïðîâîäèëàñü Ìåæäóíàðîäíàÿ îñåííÿÿ øêîëà ïî èñòîðè÷åñêîé èíôîðìàòèêå, ïîääåðæèâàåìàÿ Èñòîðè÷åñêèì ôàêóëüòåòîì ÌÃÓ è Ìåæäóíàðîäíîé àññîöèàöèåé "History and Computing". Ìåæäóíàðîäíûå ñåðòèôèêàòû øêîëû áûëè âðó÷åíû áîëåå ÷åì 250 ñòóäåíòàì, àñïèðàíòàì è ìîëîäûì èññëåäîâàòåëÿì èç ÌÃÓ è äðóãèõ âóçîâ Ðîññèè, Óêðàèíû, Áåëîðóññèè, Àçåðáàéäæàíà. Â 2006 ã. íà áàçå êàôåäðû èñòîðè÷åñêîé èíôîðìàòèêè áûëà ïðîâåäåíà ðîññèéñêî-ôèíëÿíäñêàÿ ëåòíÿÿ øêîëà "Èñòîðèÿ è êîìïüþòåð. Èñòî÷íèêè, ìîäåëè, ñòàòèñòèêà". </w:t>
      </w:r>
    </w:p>
    <w:p>
      <w:pPr>
        <w:pStyle w:val="Inden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Â 1994–2008 ãã. íà êàôåäðå (â ëàáîðàòîðèè) ïðîâîäèëèñü íàó÷íûå èññëåäîâàíèÿ ïî ïðîåêòàì, ïîääåðæàííûì ãðàíòàìè, ïîëó÷åííûìè îò ðîññèéñêèõ è ìåæäóíàðîäíûõ ôîíäîâ, âêëþ÷àÿ ÐÃÍÔ, ÐÔÔÈ, INTAS, NWO. Ðàáîòà â ðàìêàõ ýòèõ ãðàíòîâ â áîëüøèíñòâå ñëó÷àåâ ïðîâîäèëàñü â ñîòðóäíè÷åñòâå ñ èíñòèòóòàìè ÐÀÍ, óíèâåðñèòåòàìè Ðîññèè è äð. ñòðàí ÑÍÃ (Àëòàéñêèì, Àçåðáàéäæàíñêèì, Áåëîðóññêèì, Äíåïðîïåòðîâñêèì, Ìîðäîâñêèì, Ïåòðîçàâîäñêèì, Ñ.-Ïåòåðáóðãñêèì, Òâåðñêèì, ßðîñëàâñêèì, Ðîññèéñêî-Êèðãèçñêèì Ñëàâÿíñêèì óíèâåðñèòåòîì è äð. ãîñóíèâåðñèòåòàìè), ÈÐÈ ÐÀÍ, ÈÂÈ ÐÀÍ, Ãîñóäàðñòâåííûì àðõèâîì ÐÔ, à òàêæå ñ çàðóáåæíûìè óíèâåðñèòåòàìè è àêàäåìè÷åñêèìè èíñòèòóòàìè (Ëåéäåíñêèì, Áåðãåíñêèì, Ìè÷èãàíñêèì, Õüþñòîíñêèì, Ýññåêñêèì, Òþáèíãåíñêèì, Õåëüñèíêñêèì, Ëóíäñêèì, ßãåëëîíñêèì óíèâåðñèòåòàìè, Åâðîïåéñêèì óíèâåðñèòåòîì (Ôëîðåíöèÿ), Ëîíäîíñêîé è Ïàðèæñêîé øêîëàìè ýêîíîìèêè, Èíñòèòóòîì èñòîðèè Îáùåñòâà Ìàêñà Ïëàíêà (Ã¸òòèíãåí), CNRS (Ïàðèæ), Ìåæäóíàðîäíûì èíñòèòóòîì ñîöèàëüíîé èñòîðèè (Àìñòåðäàì) è äð.). Ðåçóëüòàòû ýòèõ èññëåäîâàíèé íàøëè îòðàæåíèå â ìíîãî÷èñëåííûõ äîêëàäàõ è ïóáëèêàöèÿõ ñîòðóäíèêîâ ëàáîðàòîðèè (âêëþ÷àÿ ïåðâóþ â ìåæäóíàðîäíîé ïðàêòèêå ìîíîãðàôèþ î áàçàõ è áàíêàõ äàííûõ â èñòîðè÷åñêèõ èññëåäîâàíèÿõ, àâòîð – È.Ì.Ãàðñêîâà), à òàêæå â ó÷åáíèêå "Èñòîðè÷åñêàÿ èíôîðìàòèêà" (1996 ã.), íàïèñàííîì ñîòðóäíèêàìè ëàáîðàòîðèè; ýòî ïåðâûé ó÷åáíèê äàííîãî ïðîôèëÿ â ñòðàíàõ Âîñòî÷íîé Åâðîïû. </w:t>
      </w:r>
    </w:p>
    <w:p>
      <w:pPr>
        <w:pStyle w:val="Indent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Ñîòðóäíèêè ëàáîðàòîðèè áûëè èíèöèàòîðàìè îðãàíèçàöèè â 1994 ã.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Öåíòðà ýêîíîìè÷åñêîé èñòîðèè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ïðè èñòîðè÷åñêîì ôàêóëüòåòå ÌÃÓ (íàó÷íûé ðóêîâîäèòåëü Öåíòðà – ïðîô. Ë.È.Áîðîäêèí, êîîðäèíàòîð – äîö. Ñ.À.Ñàëîìàòèíà). Ïðèìåíåíèå ìàòåìàòè÷åñêèõ ìåòîäîâ è êîìïüþòåðíûõ òåõíîëîãèé â èññëåäîâàíèÿõ ïî ýêîíîìè÷åñêîé èñòîðèè – ïðèîðèòåòíîå íàïðàâëåíèå â íàó÷íîé ðàáîòå ëàáîðàòîðèè. Ðàçâèâàÿ ýòî íàïðàâëåíèå, ñîòðóäíèêè êàôåäðû ñîçäàþò áàçû äàííûõ ïî ýêîíîìè÷åñêîé èñòîðèè Ðîññèè XIX–XX ââ., ñ èñïîëüçîâàíèåì ìåòîäîâ êëèîìåòðèêè ïðîâîäÿò èññëåäîâàíèÿ ïî èñòîðèè òðóäîâûõ îòíîøåíèé â ðîññèéñêîé ïðîìûøëåííîñòè (ïðîô. Ë.È.Áîðîäêèí, àññèñò. Ò.ß.Âàëåòîâ, àññèñò. À.Þ.Âîëîäèí, äîö. È.Ì.Ãàðñêîâà), èñòîðèè ôèíàíñîâûõ èíñòèòóòîâ Ðîññèè (äîö. Ñ.À.Ñàëîìàòèíà, ïðîô. Ë.È.Áîðîäêèí, àññèñò. À.Â.Êîíîâàëîâà), èíòåãðàöèè ðîññèéñêîé ýêîíîìèêè â ñèñòåìó åâðîïåéñêîãî ðûíêà â êîíöå XIX – íà÷àëå ÕÕ ââ. (ñò.í.ñîòð. Ò.Ô.Èçìåñòüåâà). Ñîçäàííûå áàçû äàííûõ èñïîëüçóþòñÿ è äëÿ àïðîáàöèè ìåæäèñöèïëèíàðíûõ ïîäõîäîâ (â ÷àñòíîñòè, îñíîâàííûõ íà ìåòîäàõ ñèíåðãåòèêè), ðàçðàáàòûâàåìûõ â ëàáîðàòîðèè äëÿ àíàëèçà íåóñòîé÷èâûõ è ïåðåõîäíûõ èñòîðè÷åñêèõ ïðîöåññîâ (ïðîô. Ë.È.Áîðîäêèí, àññèñò. À.Â.Êîíîâàëîâà). </w:t>
      </w:r>
    </w:p>
    <w:p>
      <w:pPr>
        <w:pStyle w:val="Inden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Ïî ðåçóëüòàòàì ïðîâåäåííûõ èññëåäîâàíèé ñîòðóäíèêàìè êàôåäðû ïîäãîòîâëåíû è óñïåøíî çàùèùåíû â 2005–2006 ãã. òðè êàíäèäàòñêèõ äèññåðòàöèè (Ò.ß.Âàëåòîâ, À.Þ.Âîëîäèí, À.Â.Êîíîâàëîâà). </w:t>
      </w:r>
    </w:p>
    <w:p>
      <w:pPr>
        <w:pStyle w:val="Indent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Â ïîñëåäíèå ãîäû ñîòðóäíèêè êàôåäðû óäåëÿþò ìíîãî âíèìàíèÿ ðàçðàáîòêå íîâûõ ýëåêòðîííûõ ðåñóðñîâ äëÿ èñòîðèêîâ, èñïîëüçóÿ âîçìîæíîñòè ãëîáàëüíîé ñåòè Èíòåðíåò. Ñ ìîìåíòà ïîÿâëåíèÿ âåá-ñàéòà Èñòîðè÷åñêîãî ôàêóëüòåòà (1997 ã.) ëàáîðàòîðèÿ/êàôåäðà îáåñïå÷èâàåò åãî ðàçâèòèå. Ñ ýòîé öåëüþ â ñîñòàâå êàôåäðû ñîçäàíà ãðóïïà (Ë.È.Áîðîäêèí – ðóêîâîäèòåëü, Ò.ß.Âàëåòîâ, À.Þ.Âîëîäèí, À.Í.Ïîëåâàÿ), êîòîðàÿ ðàçðàáàòûâàåò êîíöåïöèþ ñàéòà, åãî äèçàéí è êîíòåíò, îáåñïå÷èâàåò ïîïîëíåíèå íîâîé èíôîðìàöèåé. Â 1999 ã. áûëî íà÷àòî ôîðìèðîâàíèå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áèáëèîòåêè ýëåêòðîííûõ ðåñóðñîâ Èñòîðè÷åñêîãî ôàêóëüòåòà ÌÃÓ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(ðóêîâîäèòåëü ïðîåêòà – ê.è.í. Ò.ß.Âàëåòîâ), êîòîðàÿ âêëþ÷àåò ñëåäóþùèå îñíîâíûå ðàçäåëû: ýëåêòðîííûå âåðñèè ðàçëè÷íûõ èñòîðè÷åñêèõ òåêñòîâ è äîêóìåíòîâ êàê ïî âñåîáùåé, òàê è ïî îòå÷åñòâåííîé èñòîðèè; áàçû äàííûõ; îöèôðîâàííûå èñòî÷íèêè; òåìàòè÷åñêèå ýëåêòðîííûå ðåñóðñû (êîëëåêöèè); ññûëêè íà ýëåêòðîííûå èñòîðè÷åñêèå ðåñóðñû, âûñòàâëåííûå íà äðóãèõ ñàéòàõ. Ê 2008 ã. ýëåêòðîííàÿ áèáëèîòåêà ôàêóëüòåòà ñòàëà îäíèì èç íàèáîëåå èçâåñòíûõ è âîñòðåáîâàííûõ êîðïîðàòèâíûõ èñòîðè÷åñêèõ ðåñóðñîâ â ðîññèéñêîì ñåãìåíòå Èíòåðíåòà. Ïî çíà÷åíèþ èíäåêñà öèòèðîâàíèÿ â ïîïóëÿðíîé ïîèñêîâîé ñèñòåìå ßíäåêñ âåá-ñàéò Èñòîðè÷åñêîãî ôàêóëüòåòà çàíèìàåò â 2008 ã. ñàìóþ âûñîêóþ ïîçèöèþ ñðåäè îðãàíèçàöèé èñòîðè÷åñêîãî ïðîôèëÿ, îáîéäÿ òàêæå ñàéòû âñåõ ãóìàíèòàðíûõ ôàêóëüòåòîâ ÌÃÓ. Íàëè÷èå äàííîãî ýëåêòðîííîãî ðåñóðñà ïîçâîëÿåò ïðåîäîëåòü "óçêîå ìåñòî" ïðè èçó÷åíèè ìàòåðèàëà îáùèõ, à îñîáåííî ñïåöèàëüíûõ èñòîðè÷åñêèõ êóðñîâ – äîñòóï ê íåîáõîäèìîé ëèòåðàòóðå è èñòî÷íèêàì. </w:t>
      </w:r>
    </w:p>
    <w:p>
      <w:pPr>
        <w:pStyle w:val="Indent"/>
        <w:rPr/>
      </w:pPr>
      <w:r>
        <w:rPr>
          <w:rFonts w:cs="Verdana" w:ascii="Verdana" w:hAnsi="Verdana"/>
          <w:color w:val="000000"/>
          <w:sz w:val="20"/>
          <w:szCs w:val="20"/>
        </w:rPr>
        <w:t>Ñ íà÷àëà 2002 ã. ýëåêòðîííàÿ áèáëèîòåêà Èñòîðè÷åñêîãî ôàêóëüòåòà ÌÃÓ âêëþ÷àåò íîâûé òåìàòè÷åñêèé ðàçäåë, ïîñâÿùåííûé ðàáî÷åé èñòîðèè 1880–1930-õ ãã. Ýòîò êîìïëåêñíûé, ïîñòîÿííî ïîïîëíÿåìûé ýëåêòðîííûé ðåñóðñ îòðàæàåò ðåçóëüòàòû èññëåäîâàíèé êàôåäðû â äàííîé îáëàñòè è íàçûâàåòñÿ "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Ýâîëþöèÿ òðóäîâûõ îòíîøåíèé â ðîññèéñêîé ïðîìûøëåííîñòè: îò äîðåâîëþöèîííîé èíäóñòðèàëèçàöèè ê ñîöèàëèñòè÷åñêîé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". </w:t>
      </w:r>
    </w:p>
    <w:p>
      <w:pPr>
        <w:pStyle w:val="Inden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Äðóãîå íàïðàâëåíèå äåÿòåëüíîñòè ëàáîðàòîðèè â ñôåðå òåëåêîììóíèêàöèé ñâÿçàíî ñ èíôîðìàöèîííûì îáåñïå÷åíèåì ïðîôåññèîíàëüíûõ íàó÷íûõ ñîîáùåñòâ. Ïî èíèöèàòèâå ëàáîðàòîðèè â 1999 ã. áûëà ñîçäàíà ðîññèéñêàÿ ñåòü "Ñîöèàëüíî-ãóìàíèòàðíûå íàóêè" (RSSH.Net) (ðóêîâîäèòåëü ïðîåêòà – äîö. È.Ì.Ãàðñêîâà). Òàêèå ïðîôåññèîíàëüíî-îðèåíòèðîâàííûå ñåòè, âêëþ÷àþùèå ëèñòû ðàññûëêè (èëè òåëåêîíôåðåíöèè), à òàêæå òåìàòè÷åñêèå âåá-ñàéòû, ïîçâîëÿþò àêòèâèçèðîâàòü íàó÷íóþ æèçíü â òîé èëè èíîé îáëàñòè çíàíèÿ, ïðåäëàãàÿ ñïåöèàëèñòàì óäîáíûé ñïîñîá äëÿ îïåðàòèâíîãî ðàñïðîñòðàíåíèÿ ïðîôåññèîíàëüíîé èíôîðìàöèè, ïðîâåäåíèÿ "âèðòóàëüíûõ äèñêóññèé", àïðîáàöèè íîâûõ èññëåäîâàòåëüñêèõ ïîäõîäîâ. Ñåãîäíÿ êàôåäðà èñòîðè÷åñêîé èíôîðìàòèêè ïîääåðæèâàåò ôóíêöèîíèðîâàíèå äâóõ òåìàòè÷åñêèõ ëèñòîâ ðàññûëêè: "èñòîðè÷åñêàÿ èíôîðìàòèêà" è "ýêîíîìè÷åñêàÿ èñòîðèÿ". Ñðåäè íåñêîëüêèõ ñîòåí ïîäïèñ÷èêîâ åñòü è íåìàëî çàðóáåæíûõ ó÷åíûõ. </w:t>
      </w:r>
    </w:p>
    <w:p>
      <w:pPr>
        <w:pStyle w:val="Inden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Íîâûì íàïðàâëåíèåì ðàáîòû êàôåäðû ÿâëÿåòñÿ ïðèìåíåíèå èíôîðìàöèîííî-êîììóíèêàöèîííûõ òåõíîëîãèé â ïðîãðàììàõ äèñòàíöèîííîãî îáó÷åíèÿ. Íåñêîëüêî òàêèõ ïðîãðàìì ðàçðàáàòûâàþòñÿ íà êàôåäðå ñ 2006 ã. Êîîðäèíàòîðîì ýòèõ ðàáîò íà ôàêóëüòåòå ÿâëÿåòñÿ ê.è.í. À.Þ.Âîëîäèí. </w:t>
      </w:r>
    </w:p>
    <w:p>
      <w:pPr>
        <w:pStyle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* * * </w:t>
      </w:r>
    </w:p>
    <w:p>
      <w:pPr>
        <w:pStyle w:val="Indent"/>
        <w:rPr/>
      </w:pPr>
      <w:r>
        <w:rPr>
          <w:rFonts w:cs="Verdana" w:ascii="Verdana" w:hAnsi="Verdana"/>
          <w:color w:val="000000"/>
          <w:sz w:val="20"/>
          <w:szCs w:val="20"/>
        </w:rPr>
        <w:t>Êàôåäðà ïðîâîäèò áîëüøóþ ó÷åáíî-ìåòîäè÷åñêóþ ðàáîòó, îáåñïå÷èâàÿ ïðåïîäàâàíèå îáùåãî êóðñà "</w:t>
      </w: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Èíôîðìàòèêà è ìàòåìàòèêà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", ââåäåííîãî â ó÷åáíûé ïëàí â ñîîòâåòñòâèè ñ ãîñóäàðñòâåííûì îáðàçîâàòåëüíûì ñòàíäàðòîì âûñøåãî îáðàçîâàíèÿ ïî ñïåöèàëüíîñòè "èñòîðèÿ". Ýòîò êóðñ, ÷èòàåìûé íà èñòîðè÷åñêîì ôàêóëüòåòå ÌÃÓ ñ 1996 ã., ÿâëÿåòñÿ îáÿçàòåëüíûì äëÿ âñåõ ñòóäåíòîâ. Ëåêöèè ñîïðîâîæäàþòñÿ ïðàêòè÷åñêèìè çàíÿòèÿìè, ïðîâîäèìûìè ñ 20–25 ãðóïïàìè: â III ñåìåñòðå – ïðàêòèêóì ïî îñíîâàì èíôîðìàòèêè è ïðèìåíåíèþ èíôîðìàöèîííûõ òåõíîëîãèé â èñòîðè÷åñêèõ èññëåäîâàíèÿõ; â IV ñåìåñòðå – ïðàêòèêóì ïî èçó÷åíèþ êîìïüþòåðíûõ ìåòîäîâ àíàëèçà äàííûõ (â îñíîâíîì ìåòîäîâ ìàòåìàòè÷åñêîé ñòàòèñòèêè è ìîäåëèðîâàíèÿ). Ñîòðóäíèêè êàôåäðû ïîääåðæèâàþò è îáíîâëÿþò ïðîãðàììíîå îáåñïå÷åíèå ÷åòûðåõ êîìïüþòåðíûõ êëàññîâ ôàêóëüòåòà, îñíàùåííûõ 70 ñîâðåìåííûìè êîìïüþòåðàìè (ñ äîñòóïîì ê ãëîáàëüíîé ñåòè Èíòåðíåò). </w:t>
      </w:r>
    </w:p>
    <w:p>
      <w:pPr>
        <w:pStyle w:val="Indent"/>
        <w:rPr/>
      </w:pPr>
      <w:r>
        <w:rPr>
          <w:rFonts w:cs="Verdana" w:ascii="Verdana" w:hAnsi="Verdana"/>
          <w:color w:val="000000"/>
          <w:sz w:val="20"/>
          <w:szCs w:val="20"/>
        </w:rPr>
        <w:t>Ïîëó÷åííûé îïûò ïðåïîäàâàíèÿ äàííîãî êóðñà áûë îòðàæåí â ðÿäå ó÷åáíèêîâ è ó÷åáíûõ ïîñîáèé, ñîçäàííûõ ñîòðóäíèêàìè êàôåäðû. Òàê, â 1999 ã. â èçä-âå ÌÃÓ âûøëî â ñâåò ó÷åáíîå ïîñîáèå "</w:t>
      </w:r>
      <w:hyperlink r:id="rId7">
        <w:r>
          <w:rPr>
            <w:rStyle w:val="InternetLink"/>
            <w:rFonts w:cs="Verdana" w:ascii="Verdana" w:hAnsi="Verdana"/>
            <w:sz w:val="20"/>
            <w:szCs w:val="20"/>
          </w:rPr>
          <w:t>Êîìïüþòåðèçîâàííûé ñòàòèñòè÷åñêèé àíàëèç äëÿ èñòîðèêîâ</w:t>
        </w:r>
      </w:hyperlink>
      <w:r>
        <w:rPr>
          <w:rFonts w:cs="Verdana" w:ascii="Verdana" w:hAnsi="Verdana"/>
          <w:color w:val="000000"/>
          <w:sz w:val="20"/>
          <w:szCs w:val="20"/>
        </w:rPr>
        <w:t>", à â 2006 ã. – "</w:t>
      </w:r>
      <w:hyperlink r:id="rId8">
        <w:r>
          <w:rPr>
            <w:rStyle w:val="InternetLink"/>
            <w:rFonts w:cs="Verdana" w:ascii="Verdana" w:hAnsi="Verdana"/>
            <w:sz w:val="20"/>
            <w:szCs w:val="20"/>
          </w:rPr>
          <w:t>Èíôîðìàöèîííûå òåõíîëîãèè äëÿ èñòîðèêîâ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". </w:t>
      </w:r>
    </w:p>
    <w:p>
      <w:pPr>
        <w:pStyle w:val="Inden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C 2008 ã. êàôåäðà ïðîâîäèò ñïåöèàëèçàöèþ ïî ïðîôèëþ "Èñòîðè÷åñêàÿ èíôîðìàòèêà". Îáÿçàòåëüíûì óñëîâèåì èññëåäîâàòåëüñêîé ðàáîòû ñïåöèàëèçèðóþùèõñÿ ñòóäåíòîâ ÿâëÿåòñÿ àêòèâíîå ïðèìåíåíèå íîâûõ ìåòîäîâ è òåõíîëîãèé, ýëåêòðîííûõ ðåñóðñîâ. Êàôåäðà îñóùåñòâëÿåò òàêæå ïîäãîòîâêó àñïèðàíòîâ. </w:t>
      </w:r>
    </w:p>
    <w:p>
      <w:pPr>
        <w:pStyle w:val="Indent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Â ïîñëåäíèå ãîäû ñîòðóäíèêè êàôåäðû ïðî÷èòàëè ñëåäóþùèå </w:t>
      </w:r>
      <w:hyperlink r:id="rId9">
        <w:r>
          <w:rPr>
            <w:rStyle w:val="InternetLink"/>
            <w:rFonts w:cs="Verdana" w:ascii="Verdana" w:hAnsi="Verdana"/>
            <w:sz w:val="20"/>
            <w:szCs w:val="20"/>
          </w:rPr>
          <w:t>ñïåöêóðñû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2"/>
        </w:numPr>
        <w:spacing w:before="0" w:after="0"/>
        <w:ind w:left="2100" w:right="225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Êëèîìåòðèêà: ìîäåëè, ìåòîäû, ðåçóëüòàòû (Ë.È.Áîðîäêèí); </w:t>
      </w:r>
    </w:p>
    <w:p>
      <w:pPr>
        <w:pStyle w:val="Normal"/>
        <w:numPr>
          <w:ilvl w:val="0"/>
          <w:numId w:val="2"/>
        </w:numPr>
        <w:spacing w:before="0" w:after="0"/>
        <w:ind w:left="2100" w:right="225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Êîìïüþòåðèçîâàííûé êîíòåíò-àíàëèç: òåîðèÿ è ìåòîäû (È.Ì.Ãàðñêîâà); </w:t>
      </w:r>
    </w:p>
    <w:p>
      <w:pPr>
        <w:pStyle w:val="Normal"/>
        <w:numPr>
          <w:ilvl w:val="0"/>
          <w:numId w:val="2"/>
        </w:numPr>
        <w:spacing w:before="0" w:after="0"/>
        <w:ind w:left="2100" w:right="225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Àðõèâíàÿ ýâðèñòèêà è ñîâðåìåííûå èíôîðìàöèîííûå òåõíîëîãèè (îïûò ÃÀÐÔ, ÐÃÀÑÏÈ, ÃÈÌ) (Ñ.À.Ñàëîìàòèíà); </w:t>
      </w:r>
    </w:p>
    <w:p>
      <w:pPr>
        <w:pStyle w:val="Normal"/>
        <w:numPr>
          <w:ilvl w:val="0"/>
          <w:numId w:val="2"/>
        </w:numPr>
        <w:spacing w:before="0" w:after="0"/>
        <w:ind w:left="2100" w:right="225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Ìîäåëèðîâàíèå â èñòîðèêî-ýêîíîìè÷åñêèõ èññëåäîâàíèÿõ: îòå÷åñòâåííûé è çàðóáåæíûé îïûò (Ë.È.Áîðîäêèí); </w:t>
      </w:r>
    </w:p>
    <w:p>
      <w:pPr>
        <w:pStyle w:val="Normal"/>
        <w:numPr>
          <w:ilvl w:val="0"/>
          <w:numId w:val="2"/>
        </w:numPr>
        <w:spacing w:before="0" w:after="0"/>
        <w:ind w:left="2100" w:right="225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Ñèíåðãåòèêà â èññëåäîâàíèÿõ íåóñòîé÷èâûõ èñòîðè÷åñêèõ ïðîöåññîâ: âîçìîæíîñòè è îãðàíè÷åíèÿ ìåæäèñöèïëèíàðíîãî ïîäõîäà (Ë.È.Áîðîäêèí); </w:t>
      </w:r>
    </w:p>
    <w:p>
      <w:pPr>
        <w:pStyle w:val="Normal"/>
        <w:numPr>
          <w:ilvl w:val="0"/>
          <w:numId w:val="2"/>
        </w:numPr>
        <w:spacing w:before="0" w:after="0"/>
        <w:ind w:left="2100" w:right="225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Èíôîðìàöèîííàÿ ýâðèñòèêà â ñåòè Èíòåðíåò (À.Þ.Âîëîäèí); </w:t>
      </w:r>
    </w:p>
    <w:p>
      <w:pPr>
        <w:pStyle w:val="Normal"/>
        <w:numPr>
          <w:ilvl w:val="0"/>
          <w:numId w:val="2"/>
        </w:numPr>
        <w:spacing w:before="0" w:after="0"/>
        <w:ind w:left="2100" w:right="225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Îñíîâû ñåòåâûõ òåõíîëîãèé äëÿ èñòîðèêîâ (À.Þ.Âîëîäèí, Î.Ì.Óëüÿíîâ); </w:t>
      </w:r>
    </w:p>
    <w:p>
      <w:pPr>
        <w:pStyle w:val="Normal"/>
        <w:numPr>
          <w:ilvl w:val="0"/>
          <w:numId w:val="2"/>
        </w:numPr>
        <w:spacing w:before="0" w:after="0"/>
        <w:ind w:left="2100" w:right="225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Ðàçðàáîòêà èñòîðè÷åñêèõ Èíòåðíåò-ðåñóðñîâ (Ò.ß.Âàëåòîâ); </w:t>
      </w:r>
    </w:p>
    <w:p>
      <w:pPr>
        <w:pStyle w:val="Normal"/>
        <w:numPr>
          <w:ilvl w:val="0"/>
          <w:numId w:val="2"/>
        </w:numPr>
        <w:spacing w:before="0" w:after="0"/>
        <w:ind w:left="2100" w:right="225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Êîìïüþòåðíàÿ ãðàôèêà äëÿ èñòîðèêîâ (Ò.ß.Âàëåòîâ, À.Þ.Âîëîäèí); </w:t>
      </w:r>
    </w:p>
    <w:p>
      <w:pPr>
        <w:pStyle w:val="Normal"/>
        <w:numPr>
          <w:ilvl w:val="0"/>
          <w:numId w:val="2"/>
        </w:numPr>
        <w:spacing w:before="0" w:after="0"/>
        <w:ind w:left="2100" w:right="225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Ýëåêòðîííûå ðåñóðñû, ìåòîäû è òåõíîëîãèè èññëåäîâàíèé ïî ñîöèàëüíî-ýêîíîìè÷åñêîé èñòîðèè Ðîññèè XIX–XX ââ. (Ë.È.Áîðîäêèí); </w:t>
      </w:r>
    </w:p>
    <w:p>
      <w:pPr>
        <w:pStyle w:val="Normal"/>
        <w:numPr>
          <w:ilvl w:val="0"/>
          <w:numId w:val="2"/>
        </w:numPr>
        <w:spacing w:before="0" w:after="0"/>
        <w:ind w:left="2100" w:right="225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Â ìèðå òðóäà, èëè 'Global labour history': ïðîáëåìû, ïîäõîäû, ðåøåíèÿ (èíôîðìàöèîííûå òåõíîëîãèè è ýëåêòðîííûå èñòî÷íèêè) (À.Þ.Âîëîäèí); </w:t>
      </w:r>
    </w:p>
    <w:p>
      <w:pPr>
        <w:pStyle w:val="Normal"/>
        <w:numPr>
          <w:ilvl w:val="0"/>
          <w:numId w:val="2"/>
        </w:numPr>
        <w:spacing w:before="0" w:after="280"/>
        <w:ind w:left="2100" w:right="225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Äåíüãè, êðåäèò è áàíêè â Ðîññèè â XIX – íà÷àëå ÕÕ â.: èñòî÷íèêè, ìåòîäû è òåõíîëîãèè àíàëèçà (Ñ.À.Ñàëîìàòèíà).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25" w:after="225"/>
      <w:ind w:left="1200" w:right="225" w:hanging="0"/>
      <w:jc w:val="center"/>
      <w:outlineLvl w:val="0"/>
    </w:pPr>
    <w:rPr>
      <w:rFonts w:ascii="Verdana" w:hAnsi="Verdana" w:cs="Verdana"/>
      <w:b/>
      <w:bCs/>
      <w:color w:val="006955"/>
      <w:kern w:val="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2A9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">
    <w:name w:val="indent"/>
    <w:basedOn w:val="Normal"/>
    <w:qFormat/>
    <w:pPr>
      <w:spacing w:before="225" w:after="225"/>
      <w:ind w:left="1200" w:right="225" w:firstLine="480"/>
      <w:jc w:val="both"/>
    </w:pPr>
    <w:rPr/>
  </w:style>
  <w:style w:type="paragraph" w:styleId="Center">
    <w:name w:val="center"/>
    <w:basedOn w:val="Normal"/>
    <w:qFormat/>
    <w:pPr>
      <w:spacing w:before="225" w:after="225"/>
      <w:ind w:left="1200" w:right="225" w:hanging="0"/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st.msu.ru/Science/IDK/index.html" TargetMode="External"/><Relationship Id="rId3" Type="http://schemas.openxmlformats.org/officeDocument/2006/relationships/hyperlink" Target="http://www.hist.msu.ru/Labs/Ecohist/index.htm" TargetMode="External"/><Relationship Id="rId4" Type="http://schemas.openxmlformats.org/officeDocument/2006/relationships/hyperlink" Target="http://www.hist.msu.ru/ER/index.html" TargetMode="External"/><Relationship Id="rId5" Type="http://schemas.openxmlformats.org/officeDocument/2006/relationships/hyperlink" Target="http://www.hist.msu.ru/Labour/index.html" TargetMode="External"/><Relationship Id="rId6" Type="http://schemas.openxmlformats.org/officeDocument/2006/relationships/hyperlink" Target="http://www.hist.msu.ru/Departments/Inf/html/pr_inf_mat.htm" TargetMode="External"/><Relationship Id="rId7" Type="http://schemas.openxmlformats.org/officeDocument/2006/relationships/hyperlink" Target="http://www.hist.msu.ru/Departments/Inf/Stud/textbook.htm" TargetMode="External"/><Relationship Id="rId8" Type="http://schemas.openxmlformats.org/officeDocument/2006/relationships/hyperlink" Target="http://www.hist.msu.ru/Departments/Inf/BOOKS/inf2006.htm" TargetMode="External"/><Relationship Id="rId9" Type="http://schemas.openxmlformats.org/officeDocument/2006/relationships/hyperlink" Target="http://www.hist.msu.ru/Departments/Inf/Stud/cources.ht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7:51:00Z</dcterms:created>
  <dc:creator>1</dc:creator>
  <dc:description/>
  <dc:language>en-US</dc:language>
  <cp:lastModifiedBy>1</cp:lastModifiedBy>
  <dcterms:modified xsi:type="dcterms:W3CDTF">2009-04-06T17:53:00Z</dcterms:modified>
  <cp:revision>1</cp:revision>
  <dc:subject/>
  <dc:title>Êàôåäðà èñòîðè÷åñêîé èíôîðìàòèêè</dc:title>
</cp:coreProperties>
</file>