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2" w:after="152"/>
        <w:ind w:left="811" w:right="152" w:hanging="0"/>
        <w:rPr>
          <w:rFonts w:ascii="Times New Roman" w:hAnsi="Times New Roman" w:cs="Times New Roman"/>
          <w:b w:val="false"/>
          <w:b w:val="false"/>
          <w:color w:val="000000"/>
        </w:rPr>
      </w:pPr>
      <w:r>
        <w:rPr>
          <w:rFonts w:cs="Times New Roman" w:ascii="Times New Roman" w:hAnsi="Times New Roman"/>
          <w:b w:val="false"/>
          <w:color w:val="000000"/>
        </w:rPr>
        <w:t>йЮТЕДПЮ ХЯРНПХВЕЯЙНИ ХМТНПЛЮРХЙХ</w:t>
        <w:br/>
        <w:t>хЯРНПХВЕЯЙНЦН ТЮЙСКЭРЕРЮ лцс:</w:t>
        <w:br/>
        <w:t>нАЫЮЪ ХМТНПЛЮЖХЪ</w:t>
      </w:r>
    </w:p>
    <w:p>
      <w:pPr>
        <w:pStyle w:val="Indent"/>
        <w:rPr>
          <w:color w:val="000000"/>
          <w:sz w:val="20"/>
          <w:szCs w:val="20"/>
        </w:rPr>
      </w:pPr>
      <w:r>
        <w:rPr>
          <w:color w:val="000000"/>
          <w:sz w:val="20"/>
          <w:szCs w:val="20"/>
        </w:rPr>
        <w:t xml:space="preserve">йЮТЕДПЮ ХЯРНПХВЕЯЙНИ ХМТНПЛЮРХЙХ – МНБНЕ СВЕАМН-МЮСВМНЕ ОНДПЮГДЕКЕМХЕ ХЯРНПХВЕЯЙНЦН ТЮЙСКЭРЕРЮ лцс. нМЮ АШКЮ ОПЕНАПЮГНБЮМЮ ХГ ЛЕФЙЮТЕДПЮКЭМНИ КЮАНПЮРНПХХ ХЯРНПХВЕЯЙНИ ХМТНПЛЮРХЙХ Б НДМНХЛЕММСЧ ЙЮТЕДПС ОПХЙЮГНЛ ПЕЙРНПЮ лцс НР 15.12.2004 (Б ЯННРБЕРЯРБХХ Я ПЕЬЕМХЪЛХ сВЕМНЦН ЯНБЕРЮ ХЯРНПХВЕЯЙНЦН ТЮЙСКЭРЕРЮ лцс НР 28.05.2004 Х сВЕМНЦН ЯНБЕРЮ лцс НР 18.10.2004). </w:t>
      </w:r>
    </w:p>
    <w:p>
      <w:pPr>
        <w:pStyle w:val="Indent"/>
        <w:rPr/>
      </w:pPr>
      <w:r>
        <w:rPr>
          <w:color w:val="000000"/>
          <w:sz w:val="20"/>
          <w:szCs w:val="20"/>
        </w:rPr>
        <w:t xml:space="preserve">оПХЛЕМЕМХЕ ЛЮРЕЛЮРХВЕЯЙХУ ЛЕРНДНБ Х ЙНЛОЭЧРЕПМШУ РЕУМНКНЦХИ (ДН 1990-У ЦЦ. – щбл) Б ХЯРНПХВЕЯЙХУ ХЯЯКЕДНБЮМХЪУ ХЛЕЕР МЮ ХЯРНПХВЕЯЙНЛ ТЮЙСКЭРЕРЕ лцс ДНЯРЮРНВМН ДЮБМЧЧ РПЮДХЖХЧ. оХНМЕПЯЙХЕ ПЮАНРШ Б ЩРНЛ МЮОПЮБКЕМХХ АШКХ ОПЕДОПХМЪРШ ЕЫЕ Б МЮВЮКЕ 1960-У ЦЦ. </w:t>
      </w:r>
      <w:hyperlink r:id="rId2">
        <w:r>
          <w:rPr>
            <w:rStyle w:val="InternetLink"/>
            <w:sz w:val="20"/>
            <w:szCs w:val="20"/>
          </w:rPr>
          <w:t>хБЮМНЛ дЛХРПХЕБХВЕЛ йНБЮКЭВЕМЙН</w:t>
        </w:r>
      </w:hyperlink>
      <w:r>
        <w:rPr>
          <w:color w:val="000000"/>
          <w:sz w:val="20"/>
          <w:szCs w:val="20"/>
        </w:rPr>
        <w:t xml:space="preserve">, ГЮБЕДСЧЫХЛ ЙЮТЕДПНИ ХЯРНВМХЙНБЕДЕМХЪ, НЯМНБЮРЕКЕЛ НРЕВЕЯРБЕММНИ ЬЙНКШ ЙБЮМРХРЮРХБМНИ ХЯРНПХХ (c 1987 Ц. – ЮЙЮД. юм яяяп). мЮ ПСАЕФЕ 1960–70-У ЦЦ. МЮ ЙЮТЕДПЕ ХЯРНВМХЙНБЕДЕМХЪ ОН ЕЦН ХМХЖХЮРХБЕ АШКЮ ЯТНПЛХПНБЮМЮ ЦПСООЮ ОН ОПХЛЕМЕМХЧ ЙНКХВЕЯРБЕММШУ ЛЕРНДНБ Х щбл Б ХЯРНПХВЕЯЙХУ ХЯЯКЕДНБЮМХЪУ. б ПЕГСКЭРЮРЕ РБНПВЕЯЙНЦН ЯНДПСФЕЯРБЮ ХЯРНПХЙНБ Х ЛЮРЕЛЮРХЙНБ – ЯНРПСДМХЙНБ ЙЮТЕДПШ ХЯРНВМХЙНБЕДЕМХЪ, Б 1970–80-У ЦЦ. АШК ОПНБЕДЕМ АНКЭЬНИ ЖХЙК ХЯЯКЕДНБЮМХИ, НЯМНБЮММШУ МЮ ЙНЛОЭЧРЕПМНИ НАПЮАНРЙЕ ЛЮЯЯНБШУ ХЯРНВМХЙНБ ОН ЮЦПЮПМНИ ХЯРНПХХ Х ХЯРНПХХ ОПНЛШЬКЕММНЯРХ пНЯЯХХ, Ю РЮЙФЕ МЮППЮРХБМШУ ХЯРНВМХЙНБ ОН ХЯРНПХХ ЙСКЭРСПШ. пЕГСКЭРЮРШ ЩРХУ ХЯЯКЕДНБЮМХИ МЮЬКХ НРПЮФЕМХЕ Б ЛМНЦНВХЯКЕММШУ ОСАКХЙЮЖХЪУ. </w:t>
      </w:r>
    </w:p>
    <w:p>
      <w:pPr>
        <w:pStyle w:val="Indent"/>
        <w:rPr>
          <w:color w:val="000000"/>
          <w:sz w:val="20"/>
          <w:szCs w:val="20"/>
        </w:rPr>
      </w:pPr>
      <w:r>
        <w:rPr>
          <w:color w:val="000000"/>
          <w:sz w:val="20"/>
          <w:szCs w:val="20"/>
        </w:rPr>
        <w:t xml:space="preserve">мНБШИ ЩРЮО Б ПЮГБХРХХ ХЯРНПХВЕЯЙХУ ХЯЯКЕДНБЮМХИ Я ОПХЛЕМЕМХЕЛ ЙНКХВЕЯРБЕММШУ ЛЕРНДНБ Х щбл НРЙПШКЮ "ЛХЙПНЙНЛОЭЧРЕПМЮЪ ПЕБНКЧЖХЪ" БРНПНИ ОНКНБХМШ 1980-У ЦЦ., ПЕГЙН ПЮЯЬХПХБЬЮЪ БНГЛНФМНЯРХ ДНЯРСОЮ ХЯРНПХЙНБ Й ЙНЛОЭЧРЕПМШЛ РЕУМНКНЦХЪЛ. оЕПБШЕ ОЕПЯНМЮКЭМШЕ ЙНЛОЭЧРЕПШ (ой) ОНЪБХКХЯЭ Б ПЮЯОНПЪФЕМХХ ЦПСООШ ОН ОПХЛЕМЕМХЧ ЛЮРЕЛЮРХВЕЯЙХУ ЛЕРНДНБ Х щбл Б ХЯРНПХВЕЯЙХУ ХЯЯКЕДНБЮМХЪУ ЙЮТЕДПШ ХЯРНВМХЙНБЕДЕМХЪ Б МЮВЮКЕ 1988 Ц. щРН АШКХ РПХ ЛЮЬХМШ "мЕИПНМ" Я БЕЯЭЛЮ НЦПЮМХВЕММШЛХ БНГЛНФМНЯРЪЛХ, ЙНРНПШЕ АШКХ ГЮЛЕМЕМШ Б 1990 Ц. ЬЕЯРЭЧ АНКЕЕ "ОПНДБХМСРШЛХ" ой. нРЙПШБЮКХЯЭ МНБШЕ ЦНПХГНМРШ ХЯОНКЭГНБЮМХЪ ЙНЛОЭЧРЕПМШУ РЕУМНКНЦХИ Б ХЯРНПХВЕЯЙХУ ХЯЯКЕДНБЮМХЪУ Х НАПЮГНБЮМХХ. мЮ ПСАЕФЕ 1980–90-У ЦЦ. ПСЙНБНДХРЕКЕЛ ЦПСООШ, БЕД. МЮСВМШЛ ЯНРПСДМХЙНЛ к.х.аНПНДЙХМШЛ БШДБХЦЮЕРЯЪ ОПНЦПЮЛЛЮ ПЮГБХРХЪ МНБНЦН ЛЕФДХЯЖХОКХМЮПМНЦН МЮОПЮБКЕМХЪ ХЯРНПХВЕЯЙХУ ХЯЯКЕДНБЮМХИ – ХЯРНПХВЕЯЙНИ ХМТНПЛЮРХЙХ. </w:t>
      </w:r>
    </w:p>
    <w:p>
      <w:pPr>
        <w:pStyle w:val="Indent"/>
        <w:rPr>
          <w:color w:val="000000"/>
          <w:sz w:val="20"/>
          <w:szCs w:val="20"/>
        </w:rPr>
      </w:pPr>
      <w:r>
        <w:rPr>
          <w:color w:val="000000"/>
          <w:sz w:val="20"/>
          <w:szCs w:val="20"/>
        </w:rPr>
        <w:t xml:space="preserve">оН ХМХЖХЮРХБЕ ЮЙЮДЕЛХЙЮ х.д.йНБЮКЭВЕМЙН сВЕМШИ ЯНБЕР ХЯРНПХВЕЯЙНЦН ТЮЙСКЭРЕРЮ лцс 4 НЙРЪАПЪ 1991 Ц. ОПХМЪК ПЕЬЕМХЕ Н ОПЕНАПЮГНБЮМХХ ЦПСООШ ОН ОПХЛЕМЕМХЧ ЛЮРЕЛЮРХВЕЯЙХУ ЛЕРНДНБ Х щбл Б ХЯРНПХВЕЯЙХУ ХЯЯКЕДНБЮМХЪУ Б КЮАНПЮРНПХЧ ХЯРНПХВЕЯЙНИ ХМТНПЛЮРХЙХ, ЙНРНПЮЪ АШКЮ ЯНГДЮМЮ Б ЯРПСЙРСПЕ ЙЮТЕДПШ ХЯРНВМХЙНБЕДЕМХЪ ОПХЙЮГНЛ ДЕЙЮМЮ ХЯРНПХВЕЯЙНЦН ТЮЙСКЭРЕРЮ (08.12.1995). яКЕДСЧЫЕЕ ЯРПСЙРСПМНЕ ОПЕНАПЮГНБЮМХЕ АШКН НЯСЫЕЯРБКЕМН (Б ЯБЪГХ Я ПЮЯЬХПЕМХЕЛ ТСМЙЖХИ КЮАНПЮРНПХХ) ВЕПЕГ МЕЯЙНКЭЙН КЕР. </w:t>
      </w:r>
    </w:p>
    <w:p>
      <w:pPr>
        <w:pStyle w:val="Indent"/>
        <w:rPr>
          <w:color w:val="000000"/>
          <w:sz w:val="20"/>
          <w:szCs w:val="20"/>
        </w:rPr>
      </w:pPr>
      <w:r>
        <w:rPr>
          <w:color w:val="000000"/>
          <w:sz w:val="20"/>
          <w:szCs w:val="20"/>
        </w:rPr>
        <w:t xml:space="preserve">8 МНЪАПЪ 2001 Ц. ПЕЙРНП лцс ОНДОХЯЮК ОПХЙЮГ Н ОПЕНАПЮГНБЮМХХ КЮАНПЮРНПХХ ХЯРНПХВЕЯЙНИ ХМТНПЛЮРХЙХ ЙЮТЕДПШ ХЯРНВМХЙНБЕДЕМХЪ Б НАЫЕТЮЙСКЭРЕРЯЙСЧ КЮАНПЮРНПХЧ ХЯРНПХВЕЯЙНИ ХМТНПЛЮРХЙХ (МЮ НЯМНБЕ ПЕЬЕМХИ сВЕМНЦН ЯНБЕРЮ лцс НР 26.02.2001 Х сВЕМНЦН ЯНБЕРЮ ХЯРНПХВЕЯЙНЦН ТЮЙСКЭРЕРЮ лцс НР 24.11.2000). </w:t>
      </w:r>
    </w:p>
    <w:p>
      <w:pPr>
        <w:pStyle w:val="Indent"/>
        <w:rPr>
          <w:color w:val="000000"/>
          <w:sz w:val="20"/>
          <w:szCs w:val="20"/>
        </w:rPr>
      </w:pPr>
      <w:r>
        <w:rPr>
          <w:color w:val="000000"/>
          <w:sz w:val="20"/>
          <w:szCs w:val="20"/>
        </w:rPr>
        <w:t xml:space="preserve">б СРБЕПФДЕММНЛ ОНКНФЕМХХ Н КЮАНПЮРНПХХ НРЛЕВЮКНЯЭ, ВРН НМЮ ЪБКЪЕРЯЪ МЮСВМН-СВЕАМШЛ ОНДПЮГДЕКЕМХЕЛ ТЮЙСКЭРЕРЮ, ПЮГБХБЮЧЫХЛ ЮЙРСЮКЭМНЕ ЛЕФДХЯЖХОКХМЮПМНЕ МЮСВМНЕ МЮОПЮБКЕМХЕ, ЯБЪГЮММНЕ Я ХЯОНКЭГНБЮМХЕЛ МНБШУ ХМТНПЛЮЖХНММШУ РЕУМНКНЦХИ Х ЛЕРНДНБ Б ХЯРНПХВЕЯЙХУ ХЯЯКЕДНБЮМХЪУ Х НАПЮГНБЮРЕКЭМНЛ ОПНЖЕЯЯЕ. тСМЙЖХХ КЮАНПЮРНПХХ БЙКЧВЮКХ РЮЙФЕ ОЕДЮЦНЦХВЕЯЙСЧ ДЕЪРЕКЭМНЯРЭ Б ПЮЛЙЮУ СВЕАМНЦН ОКЮМЮ ТЮЙСКЭРЕРЮ (ГЮМЪРХЪ ОН НАЫЕЛС ЙСПЯС "хМТНПЛЮРХЙЮ Х ЛЮРЕЛЮРХЙЮ"). </w:t>
      </w:r>
    </w:p>
    <w:p>
      <w:pPr>
        <w:pStyle w:val="Indent"/>
        <w:rPr>
          <w:color w:val="000000"/>
          <w:sz w:val="20"/>
          <w:szCs w:val="20"/>
        </w:rPr>
      </w:pPr>
      <w:r>
        <w:rPr>
          <w:color w:val="000000"/>
          <w:sz w:val="20"/>
          <w:szCs w:val="20"/>
        </w:rPr>
        <w:t xml:space="preserve">й МЮВЮКС 2000-У ЦЦ. КЮАНПЮРНПХЪ ХЯРНПХВЕЯЙНИ ХМТНПЛЮРХЙХ хЯРНПХВЕЯЙНЦН ТЮЙСКЭРЕРЮ лцс ОНКСВХКЮ ПЕОСРЮЖХЧ ОПХГМЮММНЦН КХДЕПЮ Б НАКЮЯРХ ОПХЛЕМЕМХЪ мхр Б ХЯРНПХВЕЯЙХУ ХЯЯКЕДНБЮМХЪУ Х НАПЮГНБЮМХХ Б СМХБЕПЯХРЕРЮУ пНЯЯХХ Х ЯРПЮМ ямц. оНБШЬЕМХЕ ГМЮВХЛНЯРХ ХМТНПЛЮЖХНММН-РЕУМНКНЦХВЕЯЙНИ ЯНЯРЮБКЪЧЫЕИ Б НАПЮГНБЮМХХ ЯРСДЕМРНБ-ЦСЛЮМХРЮПХЕБ АШКН РЮЙФЕ БЮФМШЛ ТЮЙРНПНЛ ОПЕНАПЮГНБЮМХЪ КЮАНПЮРНПХХ Б ЙЮТЕДПС ХЯРНПХВЕЯЙНИ ХМТНПЛЮРХЙХ (ДЕЙЮАПЭ 2004 Ц.). </w:t>
      </w:r>
    </w:p>
    <w:p>
      <w:pPr>
        <w:pStyle w:val="Indent"/>
        <w:rPr>
          <w:color w:val="000000"/>
          <w:sz w:val="20"/>
          <w:szCs w:val="20"/>
        </w:rPr>
      </w:pPr>
      <w:r>
        <w:rPr>
          <w:color w:val="000000"/>
          <w:sz w:val="20"/>
          <w:szCs w:val="20"/>
        </w:rPr>
        <w:t xml:space="preserve">гЮ БПЕЛЪ ЯСЫЕЯРБНБЮМХЪ КЮАНПЮРНПХХ ЕЕ ЯНРПСДМХЙЮЛХ ОПНБЕДЕМЮ АНКЭЬЮЪ ПЮАНРЮ. яНГДЮМ ЖЕКШИ ПЪД НПХЦХМЮКЭМШУ ЮКЦНПХРЛНБ Х ЙНЛОЭЧРЕПМШУ ОПНЦПЮЛЛ НАПЮАНРЙХ ДЮММШУ ЛЮЯЯНБШУ ХЯРНВМХЙНБ. щРХ ПЮГПЮАНРЙХ ОПНУНДХКХ ЮОПНАЮЖХЧ Б ХЯЯКЕДНБЮМХЪУ ОН ЯНЖХЮКЭМН-ЩЙНМНЛХВЕЯЙНИ ХЯРНПХХ пНЯЯХХ, ОПНБНДХБЬХУЯЪ МЮ ЙЮТЕДПЕ ХЯРНВМХЙНБЕДЕМХЪ ОПХ ЮЙРХБМНЛ СВЮЯРХХ ЯНРПСДМХЙНБ КЮАНПЮРНПХХ. я ЯЕПЕДХМШ 1980-У ЦЦ. ЯНРПСДМХЙХ КЮАНПЮРНПХХ (ОНГДМЕЕ – ЙЮТЕДПШ ХЯРНПХВЕЯЙНИ ХМТНПЛЮРХЙХ) НОСАКХЙНБЮКХ 5 ЛНМНЦПЮТХИ Х АНКЕЕ 200 ЯРЮРЕИ Б НРЕВЕЯРБЕММШУ Х ГЮПСАЕФМШУ ХГДЮМХЪУ. яНРПСДМХЙХ КЮАНПЮРНПХХ – ПЕДЮЙРНПШ 40 ЯАНПМХЙНБ ЯРЮРЕИ (РПХ ХГ МХУ ХГДЮМШ Б тпц). мЮ АЮГЕ КЮАНПЮРНПХХ Я 1994 Ц. ХГДЮЕРЯЪ хМТНПЛЮЖХНММШИ АЧККЕРЕМЭ "хЯРНПХЪ Х ЙНЛОЭЧРЕП" (30 БШОСЯЙНБ Й 2008 Ц.), ОПХ ЕЕ ЮЙРХБМНИ НПЦЮМХГЮЖХНММНИ ОНДДЕПФЙЕ ОПНБНДЪРЯЪ ЕФЕЦНДМШЕ БЯЕПНЯЯХИЯЙХЕ ЙНМТЕПЕМЖХХ юхй – юЯЯНЖХЮЖХХ "хЯРНПХЪ Х ЙНЛОЭЧРЕП" (ОПНТ. к.х.аНПНДЙХМ – ОПЕГХДЕМР юЯЯНЖХЮЖХХ Б 1992–2000 ЦЦ. Х Я 2008 Ц., ДНЖ. х.л.цЮПЯЙНБЮ – БХЖЕ-ОПЕГХДЕМР юхй Я 2000 Ц., ЮЯЯ. р.ъ.бЮКЕРНБ – ВКЕМ яНБЕРЮ юхй Я 2004 Ц.); ВХЯКН СВЮЯРМХЙНБ ЩРХУ ЙНМТЕПЕМЖХИ – АНКЕЕ 100 ВЕКНБЕЙ, Б 2008 Ц. ЯНЯРНЪКЮЯЭ XI ЙНМТЕПЕМЖХЪ юхй. </w:t>
      </w:r>
    </w:p>
    <w:p>
      <w:pPr>
        <w:pStyle w:val="Indent"/>
        <w:rPr>
          <w:color w:val="000000"/>
          <w:sz w:val="20"/>
          <w:szCs w:val="20"/>
        </w:rPr>
      </w:pPr>
      <w:r>
        <w:rPr>
          <w:color w:val="000000"/>
          <w:sz w:val="20"/>
          <w:szCs w:val="20"/>
        </w:rPr>
        <w:t xml:space="preserve">пЮАНРЮ КЮАНПЮРНПХХ / ЙЮТЕДПШ ОНКСВХКЮ ЛЕФДСМЮПНДМШИ ПЕГНМЮМЯ. б ЪМБЮПЕ 1996 Ц. КЮАНПЮРНПХЪ (ЯНБЛЕЯРМН Я СВЕМШЛХ кЕИДЕМЯЙНЦН СМХБЕПЯХРЕРЮ) ОПНБЕКЮ МЮ хЯРНПХВЕЯЙНЛ ТЮЙСКЭРЕРЕ лцс ЛЕФДСМЮПНДМСЧ ЙНМТЕПЕМЖХЧ "юПУХБШ Б ЙХАЕПОПНЯРПЮМЯРБЕ", Б ЙНРНПНИ ОПХМЪКХ СВЮЯРХЕ АНКЕЕ 70 ХЯРНПХЙНБ Х ЮПУХБХЯРНБ ХГ 12 ЯРПЮМ еБПНОШ Х юЛЕПХЙХ. оПХГМЮМХЕЛ ГЮЯКСЦ хЯРНПХВЕЯЙНЦН ТЮЙСКЭРЕРЮ лцс Б ПЮГБХРХХ ХЯРНПХВЕЯЙНИ ХМТНПЛЮРХЙХ ЪБХКНЯЭ ОПНБЕДЕМХЕ Б лцс Б ЮБЦСЯРЕ 1996 Ц. IX лЕФДСМЮПНДМНИ ЙНМТЕПЕМЖХХ "History and Computing" (10 ОПЕДШДСЫХУ ЙНМТЕПЕМЖХИ ЯНЯРНЪКХЯЭ Б гЮОЮДМНИ еБПНОЕ Х яЕБЕПМНИ юЛЕПХЙЕ). яНРПСДМХЙХ КЮАНПЮРНПХХ ЯНЯРЮБХКХ ЪДПН НПЦЙНЛХРЕРЮ ЩРНИ ЙПСОМНИ ЙНМТЕПЕМЖХХ (160 СВЮЯРМХЙНБ ХГ 22 ЯРПЮМ). б 1999 Ц. КЮАНПЮРНПХЪ НПЦЮМХГНБЮКЮ (ЯНБЛЕЯРМН Я лЕФДСМЮПНДМШЛ ХМЯРХРСРНЛ ЯНЖХЮКЭМНИ ХЯРНПХХ, юЛЯРЕПДЮЛ) ПНЯЯХИЯЙН-ЦНККЮМДЯЙХИ ЯХЛОНГХСЛ ОН МНБШЛ ЛЕРНДЮЛ ХГСВЕМХЪ ЩБНКЧЖХХ ЛНРХБЮЖХХ РПСДЮ Б ПНЯЯХИЯЙНИ ОПНЛШЬКЕММНЯРХ XIX–XX ББ.; Б 2002 Ц. – ЛЕФДСМЮПНДМШИ ЯХЛОНГХСЛ СВЕМШУ ХГ ЯРПЮМ ямц "щКЕЙРПНММШЕ ПЕЯСПЯШ ДКЪ ХЯРНПХЙНБ: ЯНГДЮМХЕ Х ПЮЯОПНЯРПЮМЕМХЕ"; Б 2003 Ц. – ПНЯЯХИЯЙН-ТХМКЪМДЯЙХИ ЙНККНЙБХСЛ "пНЯЯХЪ Х тХМКЪМДХЪ Б ОЕПХНД ХМДСЯРПХЮКХГЮЖХХ Б 1870–1930-У ЦЦ.: МНБШЕ ОНДУНДШ Х ЛЕРНДШ" Х ЛЕФДСМЮПНДМШИ ЯХЛОНГХСЛ "щЙНМНЛХВЕЯЙХЕ НРМНЬЕМХЪ пНЯЯХХ Х ЯРПЮМ гЮОЮДЮ Б ЙНМЖЕ XIX – ОЕПБНИ РПЕРХ уу ББ.: МНБШЕ ОНДУНДШ Х ЛЕРНДШ" Я СВЮЯРХЕЛ СВЕМШУ ХГ пНЯЯХХ, яью, тПЮМЖХХ, цЕПЛЮМХХ, юБЯРПХХ; Б 2005 Ц. – ЛЕФДСМЮПНДМШИ ЯХЛОНГХСЛ "лНДЕКХ ЩЙНМНЛХВЕЯЙХУ НРМНЬЕМХИ ХЛОЕПХХ Х ЕЕ НЙПЮХМ (ЛЕРНДШ Х РЕУМНКНЦХХ ХЯЯКЕДНБЮМХЪ)" Я СВЮЯРХЕЛ СВЕМШУ ХГ тХМКЪМДХХ Х оНКЭЬХ; Б 2006 Ц. (ЯНБЛЕЯРМН Я юхй) – ЛЕФДСМЮПНДМШИ ЯХЛОНГХСЛ "хЯРНПХВЕЯЙНЕ ОПНТЕЯЯХНБЕДЕМХЕ: ОПНТЕЯЯХХ Х РПСД Б ПНЯЯХИЯЙНИ ХЯРНПХХ (ЛЕРНДШ Х РЕУМНКНЦХХ ХЯЯКЕДНБЮМХЪ)" Я СВЮЯРХЕЛ СВЕМШУ ХГ пНЯЯХХ, цНККЮМДХХ, сЙПЮХМШ, аЕКЮПСЯХ. б 2002 Ц. КЮАНПЮРНПХЪ ЯНБЛЕЯРМН Я хбх пюм НПЦЮМХГНБЮКЮ МЮСВМСЧ ЙНМТЕПЕМЖХЧ Я ЛЕФДСМЮПНДМШЛ СВЮЯРХЕЛ "пНКЭ ХМТНПЛЮЖХХ Б ТНПЛХПНБЮМХХ Х ПЮГБХРХХ ЯНЖХСЛЮ Б ХЯРНПХВЕЯЙНЛ ОПНЬКНЛ". б 2008 Ц. ЙЮТЕДПЮ БШЯРСОХКЮ ОЮПРМЕПНЛ ХЯРНПХВЕЯЙНЦН ТЮЙСКЭРЕРЮ сМХБЕПЯХРЕРЮ уЕКЭЯХМЙХ (тХМКЪМДХЪ) Б ПЮГПЮАНРЙЕ ЛЕРНДХВЕЯЙНЦН Х РЕУМНКНЦХВЕЯЙНЦН НАЕЯОЕВЕМХЪ ЯНБЛЕЯРМНИ ПНЯЯХИЯЙН-ТХМКЪМДЯЙНИ ЛЮЦХЯРЕПЯЙНИ ОПНЦПЮЛЛШ CBU ОН МЮОПЮБКЕМХЧ "хЯРНПХЪ" (ЯНГДЮМХЕ ДХЯРЮМЖХНММШУ ЙСПЯНБ). </w:t>
      </w:r>
    </w:p>
    <w:p>
      <w:pPr>
        <w:pStyle w:val="Indent"/>
        <w:rPr>
          <w:color w:val="000000"/>
          <w:sz w:val="20"/>
          <w:szCs w:val="20"/>
        </w:rPr>
      </w:pPr>
      <w:r>
        <w:rPr>
          <w:color w:val="000000"/>
          <w:sz w:val="20"/>
          <w:szCs w:val="20"/>
        </w:rPr>
        <w:t xml:space="preserve">мЮ АЮГЕ КЮАНПЮРНПХХ Я 1992 Ц. ОН 1996 Ц. ЕФЕЦНДМН ОПНБНДХКЮЯЭ лЕФДСМЮПНДМЮЪ НЯЕММЪЪ ЬЙНКЮ ОН ХЯРНПХВЕЯЙНИ ХМТНПЛЮРХЙЕ, ОНДДЕПФХБЮЕЛЮЪ хЯРНПХВЕЯЙХЛ ТЮЙСКЭРЕРНЛ лцс Х лЕФДСМЮПНДМНИ ЮЯЯНЖХЮЖХЕИ "History and Computing". лЕФДСМЮПНДМШЕ ЯЕПРХТХЙЮРШ ЬЙНКШ АШКХ БПСВЕМШ АНКЕЕ ВЕЛ 250 ЯРСДЕМРЮЛ, ЮЯОХПЮМРЮЛ Х ЛНКНДШЛ ХЯЯКЕДНБЮРЕКЪЛ ХГ лцс Х ДПСЦХУ БСГНБ пНЯЯХХ, сЙПЮХМШ, аЕКНПСЯЯХХ, юГЕПАЮИДФЮМЮ. б 2006 Ц. МЮ АЮГЕ ЙЮТЕДПШ ХЯРНПХВЕЯЙНИ ХМТНПЛЮРХЙХ АШКЮ ОПНБЕДЕМЮ ПНЯЯХИЯЙН-ТХМКЪМДЯЙЮЪ КЕРМЪЪ ЬЙНКЮ "хЯРНПХЪ Х ЙНЛОЭЧРЕП. хЯРНВМХЙХ, ЛНДЕКХ, ЯРЮРХЯРХЙЮ". </w:t>
      </w:r>
    </w:p>
    <w:p>
      <w:pPr>
        <w:pStyle w:val="Indent"/>
        <w:rPr/>
      </w:pPr>
      <w:r>
        <w:rPr>
          <w:color w:val="000000"/>
          <w:sz w:val="20"/>
          <w:szCs w:val="20"/>
        </w:rPr>
        <w:t xml:space="preserve">б 1994–2008 ЦЦ. МЮ ЙЮТЕДПЕ (Б КЮАНПЮРНПХХ) ОПНБНДХКХЯЭ МЮСВМШЕ ХЯЯКЕДНБЮМХЪ ОН ОПНЕЙРЮЛ, ОНДДЕПФЮММШЛ ЦПЮМРЮЛХ, ОНКСВЕММШЛХ НР ПНЯЯХИЯЙХУ Х ЛЕФДСМЮПНДМШУ ТНМДНБ, БЙКЧВЮЪ пцмт, пттх, INTAS, NWO. пЮАНРЮ Б ПЮЛЙЮУ ЩРХУ ЦПЮМРНБ Б АНКЭЬХМЯРБЕ ЯКСВЮЕБ ОПНБНДХКЮЯЭ Б ЯНРПСДМХВЕЯРБЕ Я ХМЯРХРСРЮЛХ пюм, СМХБЕПЯХРЕРЮЛХ пНЯЯХХ Х ДП. ЯРПЮМ ямц (юКРЮИЯЙХЛ, юГЕПАЮИДФЮМЯЙХЛ, аЕКНПСЯЯЙХЛ, дМЕОПНОЕРПНБЯЙХЛ, лНПДНБЯЙХЛ, оЕРПНГЮБНДЯЙХЛ, я.-оЕРЕПАСПЦЯЙХЛ, рБЕПЯЙХЛ, ъПНЯКЮБЯЙХЛ, пНЯЯХИЯЙН-йХПЦХГЯЙХЛ яКЮБЪМЯЙХЛ СМХБЕПЯХРЕРНЛ Х ДП. ЦНЯСМХБЕПЯХРЕРЮЛХ), хпх пюм, хбх пюм, цНЯСДЮПЯРБЕММШЛ ЮПУХБНЛ пт, Ю РЮЙФЕ Я ГЮПСАЕФМШЛХ СМХБЕПЯХРЕРЮЛХ Х ЮЙЮДЕЛХВЕЯЙХЛХ ХМЯРХРСРЮЛХ (кЕИДЕМЯЙХЛ, аЕПЦЕМЯЙХЛ, лХВХЦЮМЯЙХЛ, уЭЧЯРНМЯЙХЛ, щЯЯЕЙЯЙХЛ, рЧАХМЦЕМЯЙХЛ, уЕКЭЯХМЙЯЙХЛ, кСМДЯЙХЛ, ъЦЕККНМЯЙХЛ СМХБЕПЯХРЕРЮЛХ, еБПНОЕИЯЙХЛ СМХБЕПЯХРЕРНЛ (тКНПЕМЖХЪ), кНМДНМЯЙНИ Х оЮПХФЯЙНИ ЬЙНКЮЛХ ЩЙНМНЛХЙХ, хМЯРХРСРНЛ ХЯРНПХХ нАЫЕЯРБЮ лЮЙЯЮ оКЮМЙЮ (ц╦РРХМЦЕМ), CNRS (оЮПХФ), лЕФДСМЮПНДМШЛ ХМЯРХРСРНЛ ЯНЖХЮКЭМНИ ХЯРНПХХ (юЛЯРЕПДЮЛ) Х ДП.). пЕГСКЭРЮРШ ЩРХУ ХЯЯКЕДНБЮМХИ МЮЬКХ НРПЮФЕМХЕ Б ЛМНЦНВХЯКЕММШУ ДНЙКЮДЮУ Х ОСАКХЙЮЖХЪУ ЯНРПСДМХЙНБ КЮАНПЮРНПХХ (БЙКЧВЮЪ ОЕПБСЧ Б ЛЕФДСМЮПНДМНИ ОПЮЙРХЙЕ ЛНМНЦПЮТХЧ Н АЮГЮУ Х АЮМЙЮУ ДЮММШУ Б ХЯРНПХВЕЯЙХУ ХЯЯКЕДНБЮМХЪУ, ЮБРНП – х.л.цЮПЯЙНБЮ), Ю РЮЙФЕ Б СВЕАМХЙЕ "хЯРНПХВЕЯЙЮЪ ХМТНПЛЮРХЙЮ" (1996 Ц.), МЮОХЯЮММНЛ ЯНРПСДМХЙЮЛХ КЮАНПЮРНПХХ; ЩРН ОЕПБШИ СВЕАМХЙ ДЮММНЦН ОПНТХКЪ Б ЯРПЮМЮУ бНЯРНВМНИ еБПНОШ. </w:t>
      </w:r>
    </w:p>
    <w:p>
      <w:pPr>
        <w:pStyle w:val="Indent"/>
        <w:rPr/>
      </w:pPr>
      <w:r>
        <w:rPr>
          <w:color w:val="000000"/>
          <w:sz w:val="20"/>
          <w:szCs w:val="20"/>
        </w:rPr>
        <w:t xml:space="preserve">яНРПСДМХЙХ КЮАНПЮРНПХХ АШКХ ХМХЖХЮРНПЮЛХ НПЦЮМХГЮЖХХ Б 1994 Ц. </w:t>
      </w:r>
      <w:hyperlink r:id="rId3">
        <w:r>
          <w:rPr>
            <w:rStyle w:val="InternetLink"/>
            <w:sz w:val="20"/>
            <w:szCs w:val="20"/>
          </w:rPr>
          <w:t>жЕМРПЮ ЩЙНМНЛХВЕЯЙНИ ХЯРНПХХ</w:t>
        </w:r>
      </w:hyperlink>
      <w:r>
        <w:rPr>
          <w:color w:val="000000"/>
          <w:sz w:val="20"/>
          <w:szCs w:val="20"/>
        </w:rPr>
        <w:t xml:space="preserve"> ОПХ ХЯРНПХВЕЯЙНЛ ТЮЙСКЭРЕРЕ лцс (МЮСВМШИ ПСЙНБНДХРЕКЭ жЕМРПЮ – ОПНТ. к.х.аНПНДЙХМ, ЙННПДХМЮРНП – ДНЖ. я.ю.яЮКНЛЮРХМЮ). оПХЛЕМЕМХЕ ЛЮРЕЛЮРХВЕЯЙХУ ЛЕРНДНБ Х ЙНЛОЭЧРЕПМШУ РЕУМНКНЦХИ Б ХЯЯКЕДНБЮМХЪУ ОН ЩЙНМНЛХВЕЯЙНИ ХЯРНПХХ – ОПХНПХРЕРМНЕ МЮОПЮБКЕМХЕ Б МЮСВМНИ ПЮАНРЕ КЮАНПЮРНПХХ. пЮГБХБЮЪ ЩРН МЮОПЮБКЕМХЕ, ЯНРПСДМХЙХ ЙЮТЕДПШ ЯНГДЮЧР АЮГШ ДЮММШУ ОН ЩЙНМНЛХВЕЯЙНИ ХЯРНПХХ пНЯЯХХ XIX–XX ББ., Я ХЯОНКЭГНБЮМХЕЛ ЛЕРНДНБ ЙКХНЛЕРПХЙХ ОПНБНДЪР ХЯЯКЕДНБЮМХЪ ОН ХЯРНПХХ РПСДНБШУ НРМНЬЕМХИ Б ПНЯЯХИЯЙНИ ОПНЛШЬКЕММНЯРХ (ОПНТ. к.х.аНПНДЙХМ, ЮЯЯХЯР. р.ъ.бЮКЕРНБ, ЮЯЯХЯР. ю.ч.бНКНДХМ, ДНЖ. х.л.цЮПЯЙНБЮ), ХЯРНПХХ ТХМЮМЯНБШУ ХМЯРХРСРНБ пНЯЯХХ (ДНЖ. я.ю.яЮКНЛЮРХМЮ, ОПНТ. к.х.аНПНДЙХМ, ЮЯЯХЯР. ю.б.йНМНБЮКНБЮ), ХМРЕЦПЮЖХХ ПНЯЯХИЯЙНИ ЩЙНМНЛХЙХ Б ЯХЯРЕЛС ЕБПНОЕИЯЙНЦН ПШМЙЮ Б ЙНМЖЕ XIX – МЮВЮКЕ уу ББ. (ЯР.М.ЯНРП. р.т.хГЛЕЯРЭЕБЮ). яНГДЮММШЕ АЮГШ ДЮММШУ ХЯОНКЭГСЧРЯЪ Х ДКЪ ЮОПНАЮЖХХ ЛЕФДХЯЖХОКХМЮПМШУ ОНДУНДНБ (Б ВЮЯРМНЯРХ, НЯМНБЮММШУ МЮ ЛЕРНДЮУ ЯХМЕПЦЕРХЙХ), ПЮГПЮАЮРШБЮЕЛШУ Б КЮАНПЮРНПХХ ДКЪ ЮМЮКХГЮ МЕСЯРНИВХБШУ Х ОЕПЕУНДМШУ ХЯРНПХВЕЯЙХУ ОПНЖЕЯЯНБ (ОПНТ. к.х.аНПНДЙХМ, ЮЯЯХЯР. ю.б.йНМНБЮКНБЮ). </w:t>
      </w:r>
    </w:p>
    <w:p>
      <w:pPr>
        <w:pStyle w:val="Indent"/>
        <w:rPr>
          <w:color w:val="000000"/>
          <w:sz w:val="20"/>
          <w:szCs w:val="20"/>
        </w:rPr>
      </w:pPr>
      <w:r>
        <w:rPr>
          <w:color w:val="000000"/>
          <w:sz w:val="20"/>
          <w:szCs w:val="20"/>
        </w:rPr>
        <w:t xml:space="preserve">оН ПЕГСКЭРЮРЮЛ ОПНБЕДЕММШУ ХЯЯКЕДНБЮМХИ ЯНРПСДМХЙЮЛХ ЙЮТЕДПШ ОНДЦНРНБКЕМШ Х СЯОЕЬМН ГЮЫХЫЕМШ Б 2005–2006 ЦЦ. РПХ ЙЮМДХДЮРЯЙХУ ДХЯЯЕПРЮЖХХ (р.ъ.бЮКЕРНБ, ю.ч.бНКНДХМ, ю.б.йНМНБЮКНБЮ). </w:t>
      </w:r>
    </w:p>
    <w:p>
      <w:pPr>
        <w:pStyle w:val="Indent"/>
        <w:rPr/>
      </w:pPr>
      <w:r>
        <w:rPr>
          <w:color w:val="000000"/>
          <w:sz w:val="20"/>
          <w:szCs w:val="20"/>
        </w:rPr>
        <w:t xml:space="preserve">б ОНЯКЕДМХЕ ЦНДШ ЯНРПСДМХЙХ ЙЮТЕДПШ СДЕКЪЧР ЛМНЦН БМХЛЮМХЪ ПЮГПЮАНРЙЕ МНБШУ ЩКЕЙРПНММШУ ПЕЯСПЯНБ ДКЪ ХЯРНПХЙНБ, ХЯОНКЭГСЪ БНГЛНФМНЯРХ ЦКНАЮКЭМНИ ЯЕРХ хМРЕПМЕР. я ЛНЛЕМРЮ ОНЪБКЕМХЪ БЕА-ЯЮИРЮ хЯРНПХВЕЯЙНЦН ТЮЙСКЭРЕРЮ (1997 Ц.) КЮАНПЮРНПХЪ/ЙЮТЕДПЮ НАЕЯОЕВХБЮЕР ЕЦН ПЮГБХРХЕ. я ЩРНИ ЖЕКЭЧ Б ЯНЯРЮБЕ ЙЮТЕДПШ ЯНГДЮМЮ ЦПСООЮ (к.х.аНПНДЙХМ – ПСЙНБНДХРЕКЭ, р.ъ.бЮКЕРНБ, ю.ч.бНКНДХМ, ю.м.оНКЕБЮЪ), ЙНРНПЮЪ ПЮГПЮАЮРШБЮЕР ЙНМЖЕОЖХЧ ЯЮИРЮ, ЕЦН ДХГЮИМ Х ЙНМРЕМР, НАЕЯОЕВХБЮЕР ОНОНКМЕМХЕ МНБНИ ХМТНПЛЮЖХЕИ. б 1999 Ц. АШКН МЮВЮРН ТНПЛХПНБЮМХЕ </w:t>
      </w:r>
      <w:hyperlink r:id="rId4">
        <w:r>
          <w:rPr>
            <w:rStyle w:val="InternetLink"/>
            <w:sz w:val="20"/>
            <w:szCs w:val="20"/>
          </w:rPr>
          <w:t>АХАКХНРЕЙХ ЩКЕЙРПНММШУ ПЕЯСПЯНБ хЯРНПХВЕЯЙНЦН ТЮЙСКЭРЕРЮ лцс</w:t>
        </w:r>
      </w:hyperlink>
      <w:r>
        <w:rPr>
          <w:color w:val="000000"/>
          <w:sz w:val="20"/>
          <w:szCs w:val="20"/>
        </w:rPr>
        <w:t xml:space="preserve"> (ПСЙНБНДХРЕКЭ ОПНЕЙРЮ – Й.Х.М. р.ъ.бЮКЕРНБ), ЙНРНПЮЪ БЙКЧВЮЕР ЯКЕДСЧЫХЕ НЯМНБМШЕ ПЮГДЕКШ: ЩКЕЙРПНММШЕ БЕПЯХХ ПЮГКХВМШУ ХЯРНПХВЕЯЙХУ РЕЙЯРНБ Х ДНЙСЛЕМРНБ ЙЮЙ ОН БЯЕНАЫЕИ, РЮЙ Х ОН НРЕВЕЯРБЕММНИ ХЯРНПХХ; АЮГШ ДЮММШУ; НЖХТПНБЮММШЕ ХЯРНВМХЙХ; РЕЛЮРХВЕЯЙХЕ ЩКЕЙРПНММШЕ ПЕЯСПЯШ (ЙНККЕЙЖХХ); ЯЯШКЙХ МЮ ЩКЕЙРПНММШЕ ХЯРНПХВЕЯЙХЕ ПЕЯСПЯШ, БШЯРЮБКЕММШЕ МЮ ДПСЦХУ ЯЮИРЮУ. й 2008 Ц. ЩКЕЙРПНММЮЪ АХАКХНРЕЙЮ ТЮЙСКЭРЕРЮ ЯРЮКЮ НДМХЛ ХГ МЮХАНКЕЕ ХГБЕЯРМШУ Х БНЯРПЕАНБЮММШУ ЙНПОНПЮРХБМШУ ХЯРНПХВЕЯЙХУ ПЕЯСПЯНБ Б ПНЯЯХИЯЙНЛ ЯЕЦЛЕМРЕ хМРЕПМЕРЮ. оН ГМЮВЕМХЧ ХМДЕЙЯЮ ЖХРХПНБЮМХЪ Б ОНОСКЪПМНИ ОНХЯЙНБНИ ЯХЯРЕЛЕ ъМДЕЙЯ БЕА-ЯЮИР хЯРНПХВЕЯЙНЦН ТЮЙСКЭРЕРЮ ГЮМХЛЮЕР Б 2008 Ц. ЯЮЛСЧ БШЯНЙСЧ ОНГХЖХЧ ЯПЕДХ НПЦЮМХГЮЖХИ ХЯРНПХВЕЯЙНЦН ОПНТХКЪ, НАНИДЪ РЮЙФЕ ЯЮИРШ БЯЕУ ЦСЛЮМХРЮПМШУ ТЮЙСКЭРЕРНБ лцс. мЮКХВХЕ ДЮММНЦН ЩКЕЙРПНММНЦН ПЕЯСПЯЮ ОНГБНКЪЕР ОПЕНДНКЕРЭ "СГЙНЕ ЛЕЯРН" ОПХ ХГСВЕМХХ ЛЮРЕПХЮКЮ НАЫХУ, Ю НЯНАЕММН ЯОЕЖХЮКЭМШУ ХЯРНПХВЕЯЙХУ ЙСПЯНБ – ДНЯРСО Й МЕНАУНДХЛНИ КХРЕПЮРСПЕ Х ХЯРНВМХЙЮЛ. </w:t>
      </w:r>
    </w:p>
    <w:p>
      <w:pPr>
        <w:pStyle w:val="Indent"/>
        <w:rPr/>
      </w:pPr>
      <w:r>
        <w:rPr>
          <w:color w:val="000000"/>
          <w:sz w:val="20"/>
          <w:szCs w:val="20"/>
        </w:rPr>
        <w:t>я МЮВЮКЮ 2002 Ц. ЩКЕЙРПНММЮЪ АХАКХНРЕЙЮ хЯРНПХВЕЯЙНЦН ТЮЙСКЭРЕРЮ лцс БЙКЧВЮЕР МНБШИ РЕЛЮРХВЕЯЙХИ ПЮГДЕК, ОНЯБЪЫЕММШИ ПЮАНВЕИ ХЯРНПХХ 1880–1930-У ЦЦ. щРНР ЙНЛОКЕЙЯМШИ, ОНЯРНЪММН ОНОНКМЪЕЛШИ ЩКЕЙРПНММШИ ПЕЯСПЯ НРПЮФЮЕР ПЕГСКЭРЮРШ ХЯЯКЕДНБЮМХИ ЙЮТЕДПШ Б ДЮММНИ НАКЮЯРХ Х МЮГШБЮЕРЯЪ "</w:t>
      </w:r>
      <w:hyperlink r:id="rId5">
        <w:r>
          <w:rPr>
            <w:rStyle w:val="InternetLink"/>
            <w:sz w:val="20"/>
            <w:szCs w:val="20"/>
          </w:rPr>
          <w:t>щБНКЧЖХЪ РПСДНБШУ НРМНЬЕМХИ Б ПНЯЯХИЯЙНИ ОПНЛШЬКЕММНЯРХ: НР ДНПЕБНКЧЖХНММНИ ХМДСЯРПХЮКХГЮЖХХ Й ЯНЖХЮКХЯРХВЕЯЙНИ</w:t>
        </w:r>
      </w:hyperlink>
      <w:r>
        <w:rPr>
          <w:color w:val="000000"/>
          <w:sz w:val="20"/>
          <w:szCs w:val="20"/>
        </w:rPr>
        <w:t xml:space="preserve">". </w:t>
      </w:r>
    </w:p>
    <w:p>
      <w:pPr>
        <w:pStyle w:val="Indent"/>
        <w:rPr>
          <w:color w:val="000000"/>
          <w:sz w:val="20"/>
          <w:szCs w:val="20"/>
        </w:rPr>
      </w:pPr>
      <w:r>
        <w:rPr>
          <w:color w:val="000000"/>
          <w:sz w:val="20"/>
          <w:szCs w:val="20"/>
        </w:rPr>
        <w:t xml:space="preserve">дПСЦНЕ МЮОПЮБКЕМХЕ ДЕЪРЕКЭМНЯРХ КЮАНПЮРНПХХ Б ЯТЕПЕ РЕКЕЙНЛЛСМХЙЮЖХИ ЯБЪГЮМН Я ХМТНПЛЮЖХНММШЛ НАЕЯОЕВЕМХЕЛ ОПНТЕЯЯХНМЮКЭМШУ МЮСВМШУ ЯННАЫЕЯРБ. оН ХМХЖХЮРХБЕ КЮАНПЮРНПХХ Б 1999 Ц. АШКЮ ЯНГДЮМЮ ПНЯЯХИЯЙЮЪ ЯЕРЭ "яНЖХЮКЭМН-ЦСЛЮМХРЮПМШЕ МЮСЙХ" (RSSH.Net) (ПСЙНБНДХРЕКЭ ОПНЕЙРЮ – ДНЖ. х.л.цЮПЯЙНБЮ). рЮЙХЕ ОПНТЕЯЯХНМЮКЭМН-НПХЕМРХПНБЮММШЕ ЯЕРХ, БЙКЧВЮЧЫХЕ КХЯРШ ПЮЯЯШКЙХ (ХКХ РЕКЕЙНМТЕПЕМЖХХ), Ю РЮЙФЕ РЕЛЮРХВЕЯЙХЕ БЕА-ЯЮИРШ, ОНГБНКЪЧР ЮЙРХБХГХПНБЮРЭ МЮСВМСЧ ФХГМЭ Б РНИ ХКХ ХМНИ НАКЮЯРХ ГМЮМХЪ, ОПЕДКЮЦЮЪ ЯОЕЖХЮКХЯРЮЛ СДНАМШИ ЯОНЯНА ДКЪ НОЕПЮРХБМНЦН ПЮЯОПНЯРПЮМЕМХЪ ОПНТЕЯЯХНМЮКЭМНИ ХМТНПЛЮЖХХ, ОПНБЕДЕМХЪ "БХПРСЮКЭМШУ ДХЯЙСЯЯХИ", ЮОПНАЮЖХХ МНБШУ ХЯЯКЕДНБЮРЕКЭЯЙХУ ОНДУНДНБ. яЕЦНДМЪ ЙЮТЕДПЮ ХЯРНПХВЕЯЙНИ ХМТНПЛЮРХЙХ ОНДДЕПФХБЮЕР ТСМЙЖХНМХПНБЮМХЕ ДБСУ РЕЛЮРХВЕЯЙХУ КХЯРНБ ПЮЯЯШКЙХ: "ХЯРНПХВЕЯЙЮЪ ХМТНПЛЮРХЙЮ" Х "ЩЙНМНЛХВЕЯЙЮЪ ХЯРНПХЪ". яПЕДХ МЕЯЙНКЭЙХУ ЯНРЕМ ОНДОХЯВХЙНБ ЕЯРЭ Х МЕЛЮКН ГЮПСАЕФМШУ СВЕМШУ. </w:t>
      </w:r>
    </w:p>
    <w:p>
      <w:pPr>
        <w:pStyle w:val="Indent"/>
        <w:rPr>
          <w:color w:val="000000"/>
          <w:sz w:val="20"/>
          <w:szCs w:val="20"/>
        </w:rPr>
      </w:pPr>
      <w:r>
        <w:rPr>
          <w:color w:val="000000"/>
          <w:sz w:val="20"/>
          <w:szCs w:val="20"/>
        </w:rPr>
        <w:t xml:space="preserve">мНБШЛ МЮОПЮБКЕМХЕЛ ПЮАНРШ ЙЮТЕДПШ ЪБКЪЕРЯЪ ОПХЛЕМЕМХЕ ХМТНПЛЮЖХНММН-ЙНЛЛСМХЙЮЖХНММШУ РЕУМНКНЦХИ Б ОПНЦПЮЛЛЮУ ДХЯРЮМЖХНММНЦН НАСВЕМХЪ. мЕЯЙНКЭЙН РЮЙХУ ОПНЦПЮЛЛ ПЮГПЮАЮРШБЮЧРЯЪ МЮ ЙЮТЕДПЕ Я 2006 Ц. йННПДХМЮРНПНЛ ЩРХУ ПЮАНР МЮ ТЮЙСКЭРЕРЕ ЪБКЪЕРЯЪ Й.Х.М. ю.ч.бНКНДХМ. </w:t>
      </w:r>
    </w:p>
    <w:p>
      <w:pPr>
        <w:pStyle w:val="Center"/>
        <w:rPr>
          <w:color w:val="000000"/>
          <w:sz w:val="20"/>
          <w:szCs w:val="20"/>
        </w:rPr>
      </w:pPr>
      <w:r>
        <w:rPr>
          <w:color w:val="000000"/>
          <w:sz w:val="20"/>
          <w:szCs w:val="20"/>
        </w:rPr>
        <w:t xml:space="preserve">* * * </w:t>
      </w:r>
    </w:p>
    <w:p>
      <w:pPr>
        <w:pStyle w:val="Indent"/>
        <w:rPr/>
      </w:pPr>
      <w:r>
        <w:rPr>
          <w:color w:val="000000"/>
          <w:sz w:val="20"/>
          <w:szCs w:val="20"/>
        </w:rPr>
        <w:t>йЮТЕДПЮ ОПНБНДХР АНКЭЬСЧ СВЕАМН-ЛЕРНДХВЕЯЙСЧ ПЮАНРС, НАЕЯОЕВХБЮЪ ОПЕОНДЮБЮМХЕ НАЫЕЦН ЙСПЯЮ "</w:t>
      </w:r>
      <w:hyperlink r:id="rId6">
        <w:r>
          <w:rPr>
            <w:rStyle w:val="InternetLink"/>
            <w:sz w:val="20"/>
            <w:szCs w:val="20"/>
          </w:rPr>
          <w:t>хМТНПЛЮРХЙЮ Х ЛЮРЕЛЮРХЙЮ</w:t>
        </w:r>
      </w:hyperlink>
      <w:r>
        <w:rPr>
          <w:color w:val="000000"/>
          <w:sz w:val="20"/>
          <w:szCs w:val="20"/>
        </w:rPr>
        <w:t xml:space="preserve">", ББЕДЕММНЦН Б СВЕАМШИ ОКЮМ Б ЯННРБЕРЯРБХХ Я ЦНЯСДЮПЯРБЕММШЛ НАПЮГНБЮРЕКЭМШЛ ЯРЮМДЮПРНЛ БШЯЬЕЦН НАПЮГНБЮМХЪ ОН ЯОЕЖХЮКЭМНЯРХ "ХЯРНПХЪ". щРНР ЙСПЯ, ВХРЮЕЛШИ МЮ ХЯРНПХВЕЯЙНЛ ТЮЙСКЭРЕРЕ лцс Я 1996 Ц., ЪБКЪЕРЯЪ НАЪГЮРЕКЭМШЛ ДКЪ БЯЕУ ЯРСДЕМРНБ. кЕЙЖХХ ЯНОПНБНФДЮЧРЯЪ ОПЮЙРХВЕЯЙХЛХ ГЮМЪРХЪЛХ, ОПНБНДХЛШЛХ Я 20–25 ЦПСООЮЛХ: Б III ЯЕЛЕЯРПЕ – ОПЮЙРХЙСЛ ОН НЯМНБЮЛ ХМТНПЛЮРХЙХ Х ОПХЛЕМЕМХЧ ХМТНПЛЮЖХНММШУ РЕУМНКНЦХИ Б ХЯРНПХВЕЯЙХУ ХЯЯКЕДНБЮМХЪУ; Б IV ЯЕЛЕЯРПЕ – ОПЮЙРХЙСЛ ОН ХГСВЕМХЧ ЙНЛОЭЧРЕПМШУ ЛЕРНДНБ ЮМЮКХГЮ ДЮММШУ (Б НЯМНБМНЛ ЛЕРНДНБ ЛЮРЕЛЮРХВЕЯЙНИ ЯРЮРХЯРХЙХ Х ЛНДЕКХПНБЮМХЪ). яНРПСДМХЙХ ЙЮТЕДПШ ОНДДЕПФХБЮЧР Х НАМНБКЪЧР ОПНЦПЮЛЛМНЕ НАЕЯОЕВЕМХЕ ВЕРШПЕУ ЙНЛОЭЧРЕПМШУ ЙКЮЯЯНБ ТЮЙСКЭРЕРЮ, НЯМЮЫЕММШУ 70 ЯНБПЕЛЕММШЛХ ЙНЛОЭЧРЕПЮЛХ (Я ДНЯРСОНЛ Й ЦКНАЮКЭМНИ ЯЕРХ хМРЕПМЕР). </w:t>
      </w:r>
    </w:p>
    <w:p>
      <w:pPr>
        <w:pStyle w:val="Indent"/>
        <w:rPr/>
      </w:pPr>
      <w:r>
        <w:rPr>
          <w:color w:val="000000"/>
          <w:sz w:val="20"/>
          <w:szCs w:val="20"/>
        </w:rPr>
        <w:t>оНКСВЕММШИ НОШР ОПЕОНДЮБЮМХЪ ДЮММНЦН ЙСПЯЮ АШК НРПЮФЕМ Б ПЪДЕ СВЕАМХЙНБ Х СВЕАМШУ ОНЯНАХИ, ЯНГДЮММШУ ЯНРПСДМХЙЮЛХ ЙЮТЕДПШ. рЮЙ, Б 1999 Ц. Б ХГД-БЕ лцс БШЬКН Б ЯБЕР СВЕАМНЕ ОНЯНАХЕ "</w:t>
      </w:r>
      <w:hyperlink r:id="rId7">
        <w:r>
          <w:rPr>
            <w:rStyle w:val="InternetLink"/>
            <w:sz w:val="20"/>
            <w:szCs w:val="20"/>
          </w:rPr>
          <w:t>йНЛОЭЧРЕПХГНБЮММШИ ЯРЮРХЯРХВЕЯЙХИ ЮМЮКХГ ДКЪ ХЯРНПХЙНБ</w:t>
        </w:r>
      </w:hyperlink>
      <w:r>
        <w:rPr>
          <w:color w:val="000000"/>
          <w:sz w:val="20"/>
          <w:szCs w:val="20"/>
        </w:rPr>
        <w:t>", Ю Б 2006 Ц. – "</w:t>
      </w:r>
      <w:hyperlink r:id="rId8">
        <w:r>
          <w:rPr>
            <w:rStyle w:val="InternetLink"/>
            <w:sz w:val="20"/>
            <w:szCs w:val="20"/>
          </w:rPr>
          <w:t>хМТНПЛЮЖХНММШЕ РЕУМНКНЦХХ ДКЪ ХЯРНПХЙНБ</w:t>
        </w:r>
      </w:hyperlink>
      <w:r>
        <w:rPr>
          <w:color w:val="000000"/>
          <w:sz w:val="20"/>
          <w:szCs w:val="20"/>
        </w:rPr>
        <w:t xml:space="preserve">". </w:t>
      </w:r>
    </w:p>
    <w:p>
      <w:pPr>
        <w:pStyle w:val="Indent"/>
        <w:rPr>
          <w:color w:val="000000"/>
          <w:sz w:val="20"/>
          <w:szCs w:val="20"/>
        </w:rPr>
      </w:pPr>
      <w:r>
        <w:rPr>
          <w:color w:val="000000"/>
          <w:sz w:val="20"/>
          <w:szCs w:val="20"/>
        </w:rPr>
        <w:t xml:space="preserve">C 2008 Ц. ЙЮТЕДПЮ ОПНБНДХР ЯОЕЖХЮКХГЮЖХЧ ОН ОПНТХКЧ "хЯРНПХВЕЯЙЮЪ ХМТНПЛЮРХЙЮ". нАЪГЮРЕКЭМШЛ СЯКНБХЕЛ ХЯЯКЕДНБЮРЕКЭЯЙНИ ПЮАНРШ ЯОЕЖХЮКХГХПСЧЫХУЯЪ ЯРСДЕМРНБ ЪБКЪЕРЯЪ ЮЙРХБМНЕ ОПХЛЕМЕМХЕ МНБШУ ЛЕРНДНБ Х РЕУМНКНЦХИ, ЩКЕЙРПНММШУ ПЕЯСПЯНБ. йЮТЕДПЮ НЯСЫЕЯРБКЪЕР РЮЙФЕ ОНДЦНРНБЙС ЮЯОХПЮМРНБ. </w:t>
      </w:r>
    </w:p>
    <w:p>
      <w:pPr>
        <w:pStyle w:val="Indent"/>
        <w:rPr/>
      </w:pPr>
      <w:r>
        <w:rPr>
          <w:color w:val="000000"/>
          <w:sz w:val="20"/>
          <w:szCs w:val="20"/>
        </w:rPr>
        <w:t xml:space="preserve">б ОНЯКЕДМХЕ ЦНДШ ЯНРПСДМХЙХ ЙЮТЕДПШ ОПНВХРЮКХ ЯКЕДСЧЫХЕ </w:t>
      </w:r>
      <w:hyperlink r:id="rId9">
        <w:r>
          <w:rPr>
            <w:rStyle w:val="InternetLink"/>
            <w:sz w:val="20"/>
            <w:szCs w:val="20"/>
          </w:rPr>
          <w:t>ЯОЕЖЙСПЯШ</w:t>
        </w:r>
      </w:hyperlink>
      <w:r>
        <w:rPr>
          <w:color w:val="000000"/>
          <w:sz w:val="20"/>
          <w:szCs w:val="20"/>
        </w:rPr>
        <w:t xml:space="preserve">: </w:t>
      </w:r>
    </w:p>
    <w:p>
      <w:pPr>
        <w:pStyle w:val="Normal"/>
        <w:numPr>
          <w:ilvl w:val="0"/>
          <w:numId w:val="2"/>
        </w:numPr>
        <w:spacing w:before="0" w:after="0"/>
        <w:ind w:left="1420" w:right="152" w:hanging="360"/>
        <w:jc w:val="both"/>
        <w:rPr>
          <w:color w:val="000000"/>
          <w:sz w:val="20"/>
          <w:szCs w:val="20"/>
        </w:rPr>
      </w:pPr>
      <w:r>
        <w:rPr>
          <w:color w:val="000000"/>
          <w:sz w:val="20"/>
          <w:szCs w:val="20"/>
        </w:rPr>
        <w:t xml:space="preserve">йКХНЛЕРПХЙЮ: ЛНДЕКХ, ЛЕРНДШ, ПЕГСКЭРЮРШ (к.х.аНПНДЙХМ); </w:t>
      </w:r>
    </w:p>
    <w:p>
      <w:pPr>
        <w:pStyle w:val="Normal"/>
        <w:numPr>
          <w:ilvl w:val="0"/>
          <w:numId w:val="2"/>
        </w:numPr>
        <w:spacing w:before="0" w:after="0"/>
        <w:ind w:left="1420" w:right="152" w:hanging="360"/>
        <w:jc w:val="both"/>
        <w:rPr>
          <w:color w:val="000000"/>
          <w:sz w:val="20"/>
          <w:szCs w:val="20"/>
        </w:rPr>
      </w:pPr>
      <w:r>
        <w:rPr>
          <w:color w:val="000000"/>
          <w:sz w:val="20"/>
          <w:szCs w:val="20"/>
        </w:rPr>
        <w:t xml:space="preserve">йНЛОЭЧРЕПХГНБЮММШИ ЙНМРЕМР-ЮМЮКХГ: РЕНПХЪ Х ЛЕРНДШ (х.л.цЮПЯЙНБЮ); </w:t>
      </w:r>
    </w:p>
    <w:p>
      <w:pPr>
        <w:pStyle w:val="Normal"/>
        <w:numPr>
          <w:ilvl w:val="0"/>
          <w:numId w:val="2"/>
        </w:numPr>
        <w:spacing w:before="0" w:after="0"/>
        <w:ind w:left="1420" w:right="152" w:hanging="360"/>
        <w:jc w:val="both"/>
        <w:rPr>
          <w:color w:val="000000"/>
          <w:sz w:val="20"/>
          <w:szCs w:val="20"/>
        </w:rPr>
      </w:pPr>
      <w:r>
        <w:rPr>
          <w:color w:val="000000"/>
          <w:sz w:val="20"/>
          <w:szCs w:val="20"/>
        </w:rPr>
        <w:t xml:space="preserve">юПУХБМЮЪ ЩБПХЯРХЙЮ Х ЯНБПЕЛЕММШЕ ХМТНПЛЮЖХНММШЕ РЕУМНКНЦХХ (НОШР цюпт, пцюяох, цхл) (я.ю.яЮКНЛЮРХМЮ); </w:t>
      </w:r>
    </w:p>
    <w:p>
      <w:pPr>
        <w:pStyle w:val="Normal"/>
        <w:numPr>
          <w:ilvl w:val="0"/>
          <w:numId w:val="2"/>
        </w:numPr>
        <w:spacing w:before="0" w:after="0"/>
        <w:ind w:left="1420" w:right="152" w:hanging="360"/>
        <w:jc w:val="both"/>
        <w:rPr>
          <w:color w:val="000000"/>
          <w:sz w:val="20"/>
          <w:szCs w:val="20"/>
        </w:rPr>
      </w:pPr>
      <w:r>
        <w:rPr>
          <w:color w:val="000000"/>
          <w:sz w:val="20"/>
          <w:szCs w:val="20"/>
        </w:rPr>
        <w:t xml:space="preserve">лНДЕКХПНБЮМХЕ Б ХЯРНПХЙН-ЩЙНМНЛХВЕЯЙХУ ХЯЯКЕДНБЮМХЪУ: НРЕВЕЯРБЕММШИ Х ГЮПСАЕФМШИ НОШР (к.х.аНПНДЙХМ); </w:t>
      </w:r>
    </w:p>
    <w:p>
      <w:pPr>
        <w:pStyle w:val="Normal"/>
        <w:numPr>
          <w:ilvl w:val="0"/>
          <w:numId w:val="2"/>
        </w:numPr>
        <w:spacing w:before="0" w:after="0"/>
        <w:ind w:left="1420" w:right="152" w:hanging="360"/>
        <w:jc w:val="both"/>
        <w:rPr>
          <w:color w:val="000000"/>
          <w:sz w:val="20"/>
          <w:szCs w:val="20"/>
        </w:rPr>
      </w:pPr>
      <w:r>
        <w:rPr>
          <w:color w:val="000000"/>
          <w:sz w:val="20"/>
          <w:szCs w:val="20"/>
        </w:rPr>
        <w:t xml:space="preserve">яХМЕПЦЕРХЙЮ Б ХЯЯКЕДНБЮМХЪУ МЕСЯРНИВХБШУ ХЯРНПХВЕЯЙХУ ОПНЖЕЯЯНБ: БНГЛНФМНЯРХ Х НЦПЮМХВЕМХЪ ЛЕФДХЯЖХОКХМЮПМНЦН ОНДУНДЮ (к.х.аНПНДЙХМ); </w:t>
      </w:r>
    </w:p>
    <w:p>
      <w:pPr>
        <w:pStyle w:val="Normal"/>
        <w:numPr>
          <w:ilvl w:val="0"/>
          <w:numId w:val="2"/>
        </w:numPr>
        <w:spacing w:before="0" w:after="0"/>
        <w:ind w:left="1420" w:right="152" w:hanging="360"/>
        <w:jc w:val="both"/>
        <w:rPr>
          <w:color w:val="000000"/>
          <w:sz w:val="20"/>
          <w:szCs w:val="20"/>
        </w:rPr>
      </w:pPr>
      <w:r>
        <w:rPr>
          <w:color w:val="000000"/>
          <w:sz w:val="20"/>
          <w:szCs w:val="20"/>
        </w:rPr>
        <w:t xml:space="preserve">хМТНПЛЮЖХНММЮЪ ЩБПХЯРХЙЮ Б ЯЕРХ хМРЕПМЕР (ю.ч.бНКНДХМ); </w:t>
      </w:r>
    </w:p>
    <w:p>
      <w:pPr>
        <w:pStyle w:val="Normal"/>
        <w:numPr>
          <w:ilvl w:val="0"/>
          <w:numId w:val="2"/>
        </w:numPr>
        <w:spacing w:before="0" w:after="0"/>
        <w:ind w:left="1420" w:right="152" w:hanging="360"/>
        <w:jc w:val="both"/>
        <w:rPr>
          <w:color w:val="000000"/>
          <w:sz w:val="20"/>
          <w:szCs w:val="20"/>
        </w:rPr>
      </w:pPr>
      <w:r>
        <w:rPr>
          <w:color w:val="000000"/>
          <w:sz w:val="20"/>
          <w:szCs w:val="20"/>
        </w:rPr>
        <w:t xml:space="preserve">нЯМНБШ ЯЕРЕБШУ РЕУМНКНЦХИ ДКЪ ХЯРНПХЙНБ (ю.ч.бНКНДХМ, н.л.сКЭЪМНБ); </w:t>
      </w:r>
    </w:p>
    <w:p>
      <w:pPr>
        <w:pStyle w:val="Normal"/>
        <w:numPr>
          <w:ilvl w:val="0"/>
          <w:numId w:val="2"/>
        </w:numPr>
        <w:spacing w:before="0" w:after="0"/>
        <w:ind w:left="1420" w:right="152" w:hanging="360"/>
        <w:jc w:val="both"/>
        <w:rPr>
          <w:color w:val="000000"/>
          <w:sz w:val="20"/>
          <w:szCs w:val="20"/>
        </w:rPr>
      </w:pPr>
      <w:r>
        <w:rPr>
          <w:color w:val="000000"/>
          <w:sz w:val="20"/>
          <w:szCs w:val="20"/>
        </w:rPr>
        <w:t xml:space="preserve">пЮГПЮАНРЙЮ ХЯРНПХВЕЯЙХУ хМРЕПМЕР-ПЕЯСПЯНБ (р.ъ.бЮКЕРНБ); </w:t>
      </w:r>
    </w:p>
    <w:p>
      <w:pPr>
        <w:pStyle w:val="Normal"/>
        <w:numPr>
          <w:ilvl w:val="0"/>
          <w:numId w:val="2"/>
        </w:numPr>
        <w:spacing w:before="0" w:after="0"/>
        <w:ind w:left="1420" w:right="152" w:hanging="360"/>
        <w:jc w:val="both"/>
        <w:rPr>
          <w:color w:val="000000"/>
          <w:sz w:val="20"/>
          <w:szCs w:val="20"/>
        </w:rPr>
      </w:pPr>
      <w:r>
        <w:rPr>
          <w:color w:val="000000"/>
          <w:sz w:val="20"/>
          <w:szCs w:val="20"/>
        </w:rPr>
        <w:t xml:space="preserve">йНЛОЭЧРЕПМЮЪ ЦПЮТХЙЮ ДКЪ ХЯРНПХЙНБ (р.ъ.бЮКЕРНБ, ю.ч.бНКНДХМ); </w:t>
      </w:r>
    </w:p>
    <w:p>
      <w:pPr>
        <w:pStyle w:val="Normal"/>
        <w:numPr>
          <w:ilvl w:val="0"/>
          <w:numId w:val="2"/>
        </w:numPr>
        <w:spacing w:before="0" w:after="0"/>
        <w:ind w:left="1420" w:right="152" w:hanging="360"/>
        <w:jc w:val="both"/>
        <w:rPr>
          <w:color w:val="000000"/>
          <w:sz w:val="20"/>
          <w:szCs w:val="20"/>
        </w:rPr>
      </w:pPr>
      <w:r>
        <w:rPr>
          <w:color w:val="000000"/>
          <w:sz w:val="20"/>
          <w:szCs w:val="20"/>
        </w:rPr>
        <w:t xml:space="preserve">щКЕЙРПНММШЕ ПЕЯСПЯШ, ЛЕРНДШ Х РЕУМНКНЦХХ ХЯЯКЕДНБЮМХИ ОН ЯНЖХЮКЭМН-ЩЙНМНЛХВЕЯЙНИ ХЯРНПХХ пНЯЯХХ XIX–XX ББ. (к.х.аНПНДЙХМ); </w:t>
      </w:r>
    </w:p>
    <w:p>
      <w:pPr>
        <w:pStyle w:val="Normal"/>
        <w:numPr>
          <w:ilvl w:val="0"/>
          <w:numId w:val="2"/>
        </w:numPr>
        <w:spacing w:before="0" w:after="0"/>
        <w:ind w:left="1420" w:right="152" w:hanging="360"/>
        <w:jc w:val="both"/>
        <w:rPr>
          <w:color w:val="000000"/>
          <w:sz w:val="20"/>
          <w:szCs w:val="20"/>
        </w:rPr>
      </w:pPr>
      <w:r>
        <w:rPr>
          <w:color w:val="000000"/>
          <w:sz w:val="20"/>
          <w:szCs w:val="20"/>
        </w:rPr>
        <w:t xml:space="preserve">б ЛХПЕ РПСДЮ, ХКХ 'Global labour history': ОПНАКЕЛШ, ОНДУНДШ, ПЕЬЕМХЪ (ХМТНПЛЮЖХНММШЕ РЕУМНКНЦХХ Х ЩКЕЙРПНММШЕ ХЯРНВМХЙХ) (ю.ч.бНКНДХМ); </w:t>
      </w:r>
    </w:p>
    <w:p>
      <w:pPr>
        <w:pStyle w:val="Normal"/>
        <w:numPr>
          <w:ilvl w:val="0"/>
          <w:numId w:val="2"/>
        </w:numPr>
        <w:spacing w:before="0" w:after="280"/>
        <w:ind w:left="1420" w:right="152" w:hanging="360"/>
        <w:jc w:val="both"/>
        <w:rPr>
          <w:color w:val="000000"/>
          <w:sz w:val="20"/>
          <w:szCs w:val="20"/>
        </w:rPr>
      </w:pPr>
      <w:r>
        <w:rPr>
          <w:color w:val="000000"/>
          <w:sz w:val="20"/>
          <w:szCs w:val="20"/>
        </w:rPr>
        <w:t>дЕМЭЦХ, ЙПЕДХР Х АЮМЙХ Б пНЯЯХХ Б XIX – МЮВЮКЕ уу Б.: ХЯРНВМХЙХ, ЛЕРНДШ Х РЕУМНКНЦХХ ЮМЮКХГЮ (я.ю.яЮКНЛЮРХМЮ).</w:t>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2" w:after="152"/>
      <w:ind w:left="811" w:right="152" w:hanging="0"/>
      <w:jc w:val="center"/>
      <w:outlineLvl w:val="0"/>
    </w:pPr>
    <w:rPr>
      <w:rFonts w:ascii="Verdana" w:hAnsi="Verdana" w:cs="Verdana"/>
      <w:b/>
      <w:bCs/>
      <w:color w:val="006955"/>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2A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152" w:after="152"/>
      <w:ind w:left="811" w:right="152" w:firstLine="480"/>
      <w:jc w:val="both"/>
    </w:pPr>
    <w:rPr/>
  </w:style>
  <w:style w:type="paragraph" w:styleId="Center">
    <w:name w:val="center"/>
    <w:basedOn w:val="Normal"/>
    <w:qFormat/>
    <w:pPr>
      <w:spacing w:before="152" w:after="152"/>
      <w:ind w:left="811" w:right="152"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msu.ru/Science/IDK/index.html" TargetMode="External"/><Relationship Id="rId3" Type="http://schemas.openxmlformats.org/officeDocument/2006/relationships/hyperlink" Target="http://www.hist.msu.ru/Labs/Ecohist/index.htm" TargetMode="External"/><Relationship Id="rId4" Type="http://schemas.openxmlformats.org/officeDocument/2006/relationships/hyperlink" Target="http://www.hist.msu.ru/ER/index.html" TargetMode="External"/><Relationship Id="rId5" Type="http://schemas.openxmlformats.org/officeDocument/2006/relationships/hyperlink" Target="http://www.hist.msu.ru/Labour/index.html" TargetMode="External"/><Relationship Id="rId6" Type="http://schemas.openxmlformats.org/officeDocument/2006/relationships/hyperlink" Target="http://www.hist.msu.ru/Departments/Inf/html/pr_inf_mat.htm" TargetMode="External"/><Relationship Id="rId7" Type="http://schemas.openxmlformats.org/officeDocument/2006/relationships/hyperlink" Target="http://www.hist.msu.ru/Departments/Inf/Stud/textbook.htm" TargetMode="External"/><Relationship Id="rId8" Type="http://schemas.openxmlformats.org/officeDocument/2006/relationships/hyperlink" Target="http://www.hist.msu.ru/Departments/Inf/BOOKS/inf2006.htm" TargetMode="External"/><Relationship Id="rId9" Type="http://schemas.openxmlformats.org/officeDocument/2006/relationships/hyperlink" Target="http://www.hist.msu.ru/Departments/Inf/Stud/cource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2:01:00Z</dcterms:created>
  <dc:creator>1</dc:creator>
  <dc:description/>
  <dc:language>en-US</dc:language>
  <cp:lastModifiedBy>1</cp:lastModifiedBy>
  <dcterms:modified xsi:type="dcterms:W3CDTF">2009-04-06T22:08:00Z</dcterms:modified>
  <cp:revision>1</cp:revision>
  <dc:subject/>
  <dc:title>йЮТЕДПЮ ХЯРНПХВЕЯЙНИ ХМТНПЛЮРХЙХ</dc:title>
</cp:coreProperties>
</file>