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.Ф. Журавский</w:t>
      </w:r>
    </w:p>
    <w:p>
      <w:pPr>
        <w:pStyle w:val="Heading1"/>
        <w:ind w:hanging="0"/>
        <w:rPr/>
      </w:pPr>
      <w:r>
        <w:rPr/>
        <w:t>О подготовке квалифицированных рабочих</w:t>
        <w:br/>
        <w:t>для металлургической промышленности.</w:t>
      </w:r>
    </w:p>
    <w:p>
      <w:pPr>
        <w:pStyle w:val="Normal"/>
        <w:rPr/>
      </w:pPr>
      <w:r>
        <w:rPr/>
        <w:t>За истекший год сделано довольно много в области разработки вопроса о подготовке квалифицированных рабочих для металлургических цехов через школы фабрично-заводского ученичества. Одним из главных моментов в данном вопросе является увязка охраны труда с производственным обучением. С января 1924 года этим вопросом усиленно занимался ЦК металлистов через свой орган, научно-технический совет. Разработан был целый ряд программ по обучению в доменном, мартеновском и прокатном производстве. С переходом научно-технического совета при ЦК металлистов в Главпрофобр Народного Комиссариата Просвещения, работа по организации фабрично-заводского ученичества была перенесена в консультационные бюро при Главпрофобре, куда фактически влился и научно-технический совет ЦК металлистов.</w:t>
      </w:r>
    </w:p>
    <w:p>
      <w:pPr>
        <w:pStyle w:val="Normal"/>
        <w:rPr/>
      </w:pPr>
      <w:r>
        <w:rPr/>
        <w:t>Первоначальным соображением, заставившим выдвинуть вопрос о подготовке квалифицированных рабочих для металлургических цехов, было следующее.</w:t>
      </w:r>
    </w:p>
    <w:p>
      <w:pPr>
        <w:pStyle w:val="Normal"/>
        <w:rPr/>
      </w:pPr>
      <w:r>
        <w:rPr/>
        <w:t>Металлургическая промышленность переживает период перелома. Оздоровление, хотя и медленно, по все же подвигается вперед. На пути к полному восстановлению есть еще много препятствий и затруднений. Одним из моментов, затрудняющих восстановление нашей тяжелой промышленности, является отсутствие достаточного количества квалифицированных рабочих для горячих металлургических цехов. Недостаток чувствуется даже и теперь, когда промышленность значительно свернута. Но особенно остро почувствуется этот недостаток в дальнейшем, в связи с предстоящим развертыванием нашей металлургической промышленности. Это ставит нас перед необходимостью добиться того, чтобы редеющие ряды сталеваров, прокатчиков и т. д. пополнялись новыми, сознательными, обученными рядами молодых работников.</w:t>
      </w:r>
    </w:p>
    <w:p>
      <w:pPr>
        <w:pStyle w:val="Normal"/>
        <w:rPr/>
      </w:pPr>
      <w:r>
        <w:rPr/>
        <w:t>В металлообрабатывающей промышленности положение лучше. Школы ф.–з. у. встают твердо на ноги, и скоро год за годом мы будем получать и теоретически и практически в достаточной степени подготовленных рабочих высокой квалификации.</w:t>
      </w:r>
    </w:p>
    <w:p>
      <w:pPr>
        <w:pStyle w:val="Normal"/>
        <w:rPr/>
      </w:pPr>
      <w:r>
        <w:rPr/>
        <w:t>Основной план школ фабрично-заводского ученичества предусматривает параллельное изучение как теоретической, так и практической стороны какой-либо специальности. Организовать теоретическую подготовку учеников удалось довольно быстро, так как на местах не было недостатка в преподавателях теоретических дисциплин. Создать условия для  практических работ при холодной обработке тоже с некоторой натяжкой оказалось возможным. Ученики были включены в цехах в виде бригад, вкраплялись поодиночке иди же выделялись в отдельные механические мастерские, и дело худо ли, хорошо ли, но шло. И в настоящее время уже можно найти ряд заводов, на которых фабрично-завод. ученичество поставлено почти удовлетворительно.</w:t>
      </w:r>
    </w:p>
    <w:p>
      <w:pPr>
        <w:pStyle w:val="TextBodyIndent"/>
        <w:rPr/>
      </w:pPr>
      <w:r>
        <w:rPr/>
        <w:t>Совершенно по-другому обстоит дело с постановкой ученичества в горячих цехах тяжелой индустрии. Создать условия для практического обучения пока не удалось, если не считать чугунно-литейного дела. По чугунно-литейному производству кое-что уже сделано (об этом сообщалось и в печати). Характер производства чугунного литья позволяет проводить работу в любом масштабе; здесь для учеников можно выделить или часть мастерской или же приспособить отдельную маленькую мастерскую. Ничего подобного нельзя сделать без громадных   недоступных   затрат   –   при прокатном   или   сталелитейном   цехе.   Широкий</w:t>
      </w:r>
      <w:r>
        <w:br w:type="page"/>
      </w:r>
    </w:p>
    <w:p>
      <w:pPr>
        <w:pStyle w:val="Normal"/>
        <w:ind w:hanging="0"/>
        <w:rPr/>
      </w:pPr>
      <w:r>
        <w:rPr/>
        <w:t>масштаб производства, неделимость агрегатов служат причиной, мешающей организовать дело фабрично-заводского ученичества в горячих производствах.</w:t>
      </w:r>
    </w:p>
    <w:p>
      <w:pPr>
        <w:pStyle w:val="Normal"/>
        <w:rPr/>
      </w:pPr>
      <w:r>
        <w:rPr/>
        <w:t>Правда, есть при Ленинградском Политехническом Институте созданная профессором В.Е. Грум-Гржимайло маленькая прокатная мастерская, так наз. лаборатория прокатного дела. Выстроен целый прокатный стан в маленьком виде. Вместо нагретого железа и стали, прокатывается холодный свинец и алюминий. Подобного типа мастерская незаменима для слушателей ВУЗ'а, но недоступна и, пожалуй, не отвечала бы целям фабзавучей.</w:t>
      </w:r>
    </w:p>
    <w:p>
      <w:pPr>
        <w:pStyle w:val="Normal"/>
        <w:rPr/>
      </w:pPr>
      <w:r>
        <w:rPr/>
        <w:t>Жизнь требует выхода из этого положения, и выход, несомненно, найдется.</w:t>
      </w:r>
    </w:p>
    <w:p>
      <w:pPr>
        <w:pStyle w:val="Normal"/>
        <w:rPr/>
      </w:pPr>
      <w:r>
        <w:rPr/>
        <w:t>Практика работы и результаты обследований показывают, что за период времени от 6-го Всероссийского Съезда ВСРМ наши профорганизации не подошли еще вплотную к вопросу о подготовке квалифицированной рабочей силы для металлургического производств (доменного, мартеновского, прокатного и пр.). Весьма слабо обстоит дело с постановкой ученичества в горячих цехах вообще (кузнечном, литейном и т.п.). Так, если судить о составе квалифицированной рабсилы в настоящий момент, на основании сведений, поступающих с мест, то окажется, что в школах фабзавуча готовятся: 40% слесарей. 15% токарей, 5% столяров, 5% литейщиков, 4,5% кузнецов; по металлургическим же профессиям, как в фабзавуче, так и в процессе производства готовится совершенно ничтожный процент, например, вальцовщиков 0,2%. сталеваров – 0%, доменщиков 0%,в котельщиков 2,5%. Эти цифры показывают, что при обучении подростков на местах исходят не из спроса и убыли квалифицированной рабсилы, а обучают тем профессиям, которым обучать легче. Особенно это чувствуется в металлургии.</w:t>
      </w:r>
    </w:p>
    <w:p>
      <w:pPr>
        <w:pStyle w:val="Normal"/>
        <w:rPr/>
      </w:pPr>
      <w:r>
        <w:rPr/>
        <w:t>Вследствие этого, ЦК ВСРМ, считая, что в настоящий момент необходимо срочно приступить к разработке этого вопроса, находит необходимым вопрос об ученичестве в металлургии поставить во всей широте на ближайших совещаниях хозяйственников для детального его обсуждения и намечения основных путей для практической работы. Кроме того, ЦКцк дал указания завкомам, чтобы этот вопрос также был поставлен на обсуждение на расширенных пленумах завкома, с привлечением заводских инженеров и техников, работников школ фабзавуча и ячейки РКСМ. Как материал в разработке вопроса о постановке ученичества в металлургии, ЦК разослало по заводам утвержденные НТО программы обучения по прокатному и мартеновскому цехам, предложив детально обсудить и указать желательные изменения или дополнения.</w:t>
      </w:r>
    </w:p>
    <w:p>
      <w:pPr>
        <w:pStyle w:val="Normal"/>
        <w:rPr/>
      </w:pPr>
      <w:r>
        <w:rPr/>
        <w:t>В июне 1924 г. Главпрофобр совместно с ЦК металлистов командировал специальную комиссию на Урал для обследования вопроса об ученичестве в металлургических цехах</w:t>
      </w:r>
    </w:p>
    <w:p>
      <w:pPr>
        <w:pStyle w:val="Normal"/>
        <w:rPr/>
      </w:pPr>
      <w:r>
        <w:rPr/>
        <w:t>3атем этот вопрос осенью 1925 г. рассматривался 1-м Всероссийским Съездом по Рабочему Образованию, которым вынесено было пожелание в спешном порядке вести дальнейшую проработку этого вопроса.</w:t>
      </w:r>
    </w:p>
    <w:p>
      <w:pPr>
        <w:pStyle w:val="Normal"/>
        <w:rPr/>
      </w:pPr>
      <w:r>
        <w:rPr/>
        <w:t>В настоящее время при Консультационном Бюро Главпрофобра работает специальная комиссия по организации ученичества в металлургических цехах.</w:t>
      </w:r>
    </w:p>
    <w:p>
      <w:pPr>
        <w:pStyle w:val="Normal"/>
        <w:rPr/>
      </w:pPr>
      <w:r>
        <w:rPr/>
        <w:t>Вопрос этот при реализации должен близко коснуться Народн. Комиссар. Труда, он должен быть разработан органами Наркомтруда во всех деталях. В этой области должны быть проведены работы по обследованию всех пунктов в цехах, где подростки могли бы быть включены в работу цеха.</w:t>
      </w:r>
    </w:p>
    <w:p>
      <w:pPr>
        <w:pStyle w:val="Normal"/>
        <w:rPr/>
      </w:pPr>
      <w:r>
        <w:rPr/>
        <w:t xml:space="preserve">Подростки-ученики должны включаться в производство не как практиканты-зрители, а как штатные рабочие. Этим устранится надобность держать лишних сверх штата людей, получится наименьший расход по оплате учподростков, а </w:t>
      </w:r>
      <w:r>
        <w:rPr>
          <w:i/>
        </w:rPr>
        <w:t xml:space="preserve">главное значение этого метода </w:t>
      </w:r>
      <w:r>
        <w:rPr/>
        <w:t>заключается в благотворном с производственной точки зрения психологическом влиянии на учеников.</w:t>
      </w:r>
    </w:p>
    <w:p>
      <w:pPr>
        <w:pStyle w:val="Normal"/>
        <w:rPr/>
      </w:pPr>
      <w:r>
        <w:rPr>
          <w:spacing w:val="-2"/>
        </w:rPr>
        <w:t>Учподросток, будучи включен в производство на полезную для цеха работу как штатный рабочий, будет чувствовать серьезность положения и этим в значительной степени устранится то халатное отношение и разгильдяйство, какое обыкновенно замечается у практикантов, не связанных с цехом ответственной работой. Внедрение учподростков в цех создает для них возможности участвовать в цеховой жизни и проникаться специфическими особенностями данного производства. Такое внедрение подростков в производство при уме</w:t>
      </w:r>
      <w:r>
        <w:rPr>
          <w:smallCaps/>
          <w:spacing w:val="-2"/>
        </w:rPr>
        <w:t xml:space="preserve">лом </w:t>
      </w:r>
      <w:r>
        <w:rPr>
          <w:spacing w:val="-2"/>
        </w:rPr>
        <w:t>влиянии  на них  руководителей  фабр.–заводского  ученичества  вызовет  у них  ряд  запросов</w:t>
      </w:r>
      <w:r>
        <w:br w:type="page"/>
      </w:r>
    </w:p>
    <w:p>
      <w:pPr>
        <w:pStyle w:val="Normal"/>
        <w:ind w:hanging="0"/>
        <w:rPr/>
      </w:pPr>
      <w:r>
        <w:rPr/>
        <w:t>и будет содействовать развитию наблюдательности. Получая обоснованные ответы на эти запросы, ученик расширит свой кругозор и вместе с тем приобретет практические навыки</w:t>
      </w:r>
    </w:p>
    <w:p>
      <w:pPr>
        <w:pStyle w:val="Normal"/>
        <w:rPr/>
      </w:pPr>
      <w:r>
        <w:rPr/>
        <w:t>Размещение подростков на работы в производстве – задача нелегкая и решение</w:t>
      </w:r>
      <w:r>
        <w:rPr>
          <w:b/>
        </w:rPr>
        <w:t xml:space="preserve"> </w:t>
      </w:r>
      <w:r>
        <w:rPr/>
        <w:t>этого</w:t>
      </w:r>
      <w:r>
        <w:rPr>
          <w:b/>
        </w:rPr>
        <w:t xml:space="preserve"> </w:t>
      </w:r>
      <w:r>
        <w:rPr/>
        <w:t>вопроса находится в сильной зависимости от сочувственного отношения к этому делу цеховой администрации.</w:t>
      </w:r>
    </w:p>
    <w:p>
      <w:pPr>
        <w:pStyle w:val="Normal"/>
        <w:rPr/>
      </w:pPr>
      <w:r>
        <w:rPr/>
        <w:t>Вместо одного взрослого рабочего, занятого 8 часов, должны ставиться два подростка на работу по 4 часа, таким образом, 8-часовая смена должна делиться на две 4-часовых полсмены. Работы обязательно должны подбираться сообразно силе подростка.</w:t>
      </w:r>
    </w:p>
    <w:p>
      <w:pPr>
        <w:pStyle w:val="Normal"/>
        <w:rPr/>
      </w:pPr>
      <w:r>
        <w:rPr/>
        <w:t>Четыре часа подростки должны находиться в цехе, четыре часа на теоретических занятиях и на изучении практических навыков с инструкторами.</w:t>
      </w:r>
    </w:p>
    <w:p>
      <w:pPr>
        <w:pStyle w:val="Normal"/>
        <w:rPr/>
      </w:pPr>
      <w:r>
        <w:rPr/>
        <w:t>Учподростки могут, примерно, ставиться на следующие места:</w:t>
      </w:r>
    </w:p>
    <w:p>
      <w:pPr>
        <w:pStyle w:val="Normal"/>
        <w:rPr/>
      </w:pPr>
      <w:r>
        <w:rPr/>
        <w:t>1) на верхних работах при мартеновских печах почти исключительно на</w:t>
      </w:r>
      <w:r>
        <w:rPr>
          <w:b/>
        </w:rPr>
        <w:t xml:space="preserve"> </w:t>
      </w:r>
      <w:r>
        <w:rPr/>
        <w:t>крышках</w:t>
      </w:r>
      <w:r>
        <w:rPr>
          <w:b/>
        </w:rPr>
        <w:t xml:space="preserve"> </w:t>
      </w:r>
      <w:r>
        <w:rPr/>
        <w:t>у печей, на подмостки и на подготовки заправочного материала;</w:t>
      </w:r>
    </w:p>
    <w:p>
      <w:pPr>
        <w:pStyle w:val="Normal"/>
        <w:rPr/>
      </w:pPr>
      <w:r>
        <w:rPr/>
        <w:t>2) на нижних работах – на подготовке изложниц, на заготовки и подачи материала при сборке канавы;</w:t>
      </w:r>
    </w:p>
    <w:p>
      <w:pPr>
        <w:pStyle w:val="Normal"/>
        <w:rPr/>
      </w:pPr>
      <w:r>
        <w:rPr/>
        <w:t>3) в большинстве мартеновских цехов учподростков можно включать в работу по фасонно-литейной мастерской;</w:t>
      </w:r>
    </w:p>
    <w:p>
      <w:pPr>
        <w:pStyle w:val="Normal"/>
        <w:rPr/>
      </w:pPr>
      <w:r>
        <w:rPr/>
        <w:t>4) при прокатном производстве, точно так же на крышках у нагревательных печей;</w:t>
      </w:r>
    </w:p>
    <w:p>
      <w:pPr>
        <w:pStyle w:val="Normal"/>
        <w:rPr/>
      </w:pPr>
      <w:r>
        <w:rPr/>
        <w:t>5) учениками при слесарях, налаживающих проводки;</w:t>
      </w:r>
    </w:p>
    <w:p>
      <w:pPr>
        <w:pStyle w:val="Normal"/>
        <w:rPr/>
      </w:pPr>
      <w:r>
        <w:rPr/>
        <w:t xml:space="preserve">6) на правке мелкосортного железа, на разметке листов в железо-отделочных цехах и т. п. работах. </w:t>
      </w:r>
    </w:p>
    <w:p>
      <w:pPr>
        <w:pStyle w:val="Normal"/>
        <w:rPr/>
      </w:pPr>
      <w:r>
        <w:rPr/>
        <w:t>Словом, бригада, намечаемая в количестве от 30 до 40 человек, должна размещаться на разные доступные по возрасту и подготовке простые работы. Все намеченные работы обязательно должны быть согласованы с охраной труда. Размещенные ученики не менее как через 2 месяца должны переводиться с одной работы на другую, чтобы иметь возможность всесторонне знакомиться с цехом.</w:t>
      </w:r>
    </w:p>
    <w:p>
      <w:pPr>
        <w:pStyle w:val="Normal"/>
        <w:rPr/>
      </w:pPr>
      <w:r>
        <w:rPr/>
        <w:t>Вращаясь в цехе и замечая различные случайности и особенности работ, ученик будет приходить в аудиторию на специальный предмет с запасом вопросов, дающих преподавателю богатый материал для проработки научной стороны производства. Такой способ ознакомления развивает пытливость, будирует наблюдательность и способствует закреплению в памяти полученных объяснений.</w:t>
      </w:r>
    </w:p>
    <w:p>
      <w:pPr>
        <w:pStyle w:val="Normal"/>
        <w:rPr/>
      </w:pPr>
      <w:r>
        <w:rPr/>
        <w:t>В большинстве периодов производства не представляется возможным создать условия для правильной, систематической тренировки по приобретению практических навыков по причинам малосильности подростков и по техническим условиям производства. В этих случаях ученикам должны даваться детальные инструкции к приобретению в дальнейшем этих навыков с доступной для настоящего момента долей практики.</w:t>
      </w:r>
    </w:p>
    <w:p>
      <w:pPr>
        <w:pStyle w:val="Normal"/>
        <w:rPr/>
      </w:pPr>
      <w:r>
        <w:rPr/>
        <w:t>В процессах, не требующих значительных физических напряжений, должны проводиться программы практических навыков с достаточной тренировкой, но при условии ненарушения нормального хода производства.</w:t>
      </w:r>
    </w:p>
    <w:p>
      <w:pPr>
        <w:pStyle w:val="Normal"/>
        <w:rPr/>
      </w:pPr>
      <w:r>
        <w:rPr/>
        <w:t>Все вышеуказанные соображения должны убедить в необходимости создания возможно тесного общения учподростков с цеховой жизнью.</w:t>
      </w:r>
    </w:p>
    <w:sectPr>
      <w:headerReference w:type="default" r:id="rId2"/>
      <w:type w:val="nextPage"/>
      <w:pgSz w:w="11906" w:h="16820"/>
      <w:pgMar w:left="1440" w:right="720" w:gutter="0" w:header="720" w:top="776" w:footer="0" w:bottom="72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3:15:00Z</dcterms:created>
  <dc:creator>Лунов Максим</dc:creator>
  <dc:description/>
  <dc:language>en-US</dc:language>
  <cp:lastModifiedBy>Mikhailo Lomonosov</cp:lastModifiedBy>
  <dcterms:modified xsi:type="dcterms:W3CDTF">2004-01-17T18:50:00Z</dcterms:modified>
  <cp:revision>6</cp:revision>
  <dc:subject/>
  <dc:title>А Ф Журавский </dc:title>
</cp:coreProperties>
</file>